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ETWORK RAIL RESPONSE TO FURTHER DIRECTIONS RELATING TO ADP31 ISSUED BY THE PANEL ON 22</w:t>
      </w:r>
      <w:r>
        <w:rPr>
          <w:rFonts w:cs="Arial" w:ascii="Arial" w:hAnsi="Arial"/>
          <w:b/>
          <w:vertAlign w:val="superscript"/>
        </w:rPr>
        <w:t>ND</w:t>
      </w:r>
      <w:r>
        <w:rPr>
          <w:rFonts w:cs="Arial" w:ascii="Arial" w:hAnsi="Arial"/>
          <w:b/>
        </w:rPr>
        <w:t xml:space="preserve"> JANUARY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2.</w:t>
        <w:tab/>
        <w:t>Would the parties please supply the Panel members with a simple statement showing why they have supplied those particular annexes (‘g’ and ‘h’ relevant to Network Rail), which precise elements/references within each document they wish to draw to the Panel’s attention, and what it is asserted that each reference demonstrates.</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2.</w:t>
        <w:tab/>
        <w:t>Annex g = NR/SP/TRK/001 is a Network Rail Business Process document that specifies the minimum requirements for the inspection and maintenance of Network Rail’s permanent way.  Section 23.2 which is on page 59 concerns itself with Rail/flange lubrication and states “Rail lubricators shall be considered for all curves with a radius of 1500m or less, and on any other curves exhibiting significant rates of sidewear.  The method of application shall be such as to ensure a uniform deposit on the crown of the rail (on long curves more than one installation may be required).”</w:t>
      </w:r>
    </w:p>
    <w:p>
      <w:pPr>
        <w:pStyle w:val="Normal"/>
        <w:ind w:left="900" w:hanging="900"/>
        <w:rPr>
          <w:rFonts w:ascii="Arial" w:hAnsi="Arial" w:cs="Arial"/>
          <w:color w:val="800000"/>
        </w:rPr>
      </w:pPr>
      <w:r>
        <w:rPr>
          <w:rFonts w:cs="Arial" w:ascii="Arial" w:hAnsi="Arial"/>
          <w:color w:val="800000"/>
        </w:rPr>
      </w:r>
    </w:p>
    <w:p>
      <w:pPr>
        <w:pStyle w:val="Normal"/>
        <w:ind w:left="900" w:hanging="0"/>
        <w:rPr>
          <w:rFonts w:ascii="Arial" w:hAnsi="Arial" w:cs="Arial"/>
          <w:color w:val="800000"/>
        </w:rPr>
      </w:pPr>
      <w:r>
        <w:rPr>
          <w:rFonts w:cs="Arial" w:ascii="Arial" w:hAnsi="Arial"/>
          <w:color w:val="800000"/>
        </w:rPr>
        <w:t>Assessment of whether lubrication is necessary begins with curves of radius 1500m and less.  Between 1500m and 900m the main concern is rolling contact fatigue; which tends to be the resultant damage by modern vehicles which tend to have stiffer suspensions than older designs.  Sidewear starts becoming more prevalent on curves of 900m radius or less for Class 142s. The curvature at which sidewear starts is a function of vehicle type.</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rPr>
      </w:pPr>
      <w:r>
        <w:rPr>
          <w:rFonts w:cs="Arial" w:ascii="Arial" w:hAnsi="Arial"/>
          <w:color w:val="800000"/>
        </w:rPr>
        <w:tab/>
        <w:t>Annex h = NR/SP/TRK/8006 is a Network Rail Business Process document that specifies the installation and management of rail mounted lubricators.  Sections 1-3 on page 4 apply once the requirement has been determined in annex g.</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3.</w:t>
        <w:tab/>
        <w:t>In addressing these annexes, would the parties please confirm their joint, or varying, understandings of</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3.1</w:t>
        <w:tab/>
        <w:t>What in practical terms is meant by the statement that compliance with the Network Rail specification on lubricators (annex h) is mandatory; and</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3.2</w:t>
        <w:tab/>
        <w:t>What the implications are of the second paragraph in the Specification under the heading “Compliance” for areas where no project is in progress?</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3.1</w:t>
        <w:tab/>
        <w:t>The standard NR/SP/TRK/8006, the specification on lubricators, was written as a guide to the installation and maintenance of Rail Flange Lubricators. Section 2 clearly defines that “Lubricators shall be fitted at all possible locations where high lateral forces are ‘</w:t>
      </w:r>
      <w:r>
        <w:rPr>
          <w:rFonts w:cs="Arial" w:ascii="Arial" w:hAnsi="Arial"/>
          <w:b/>
          <w:color w:val="800000"/>
        </w:rPr>
        <w:t>known or observed’ to exist</w:t>
      </w:r>
      <w:r>
        <w:rPr>
          <w:rFonts w:cs="Arial" w:ascii="Arial" w:hAnsi="Arial"/>
          <w:color w:val="800000"/>
        </w:rPr>
        <w:t xml:space="preserve"> [emphasis added] (using the rail wear pattern as a guide).”  In this respect the standard indicates (mandates) that all locations observed or known to have side wear (high lateral forces of wear) should have lubrication.  We are required to comply with all Business Process documents, including NR/SP/TRK/8006.</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3.2</w:t>
        <w:tab/>
        <w:t>This is only applicable to projects that were in development at the time the document came into force and thus is not applicable in this case.  For the avoidance of doubt, there are no implications arising out of the second paragraph in the specification for this dispute.</w:t>
      </w:r>
    </w:p>
    <w:p>
      <w:pPr>
        <w:pStyle w:val="Normal"/>
        <w:rPr>
          <w:rFonts w:ascii="Arial" w:hAnsi="Arial" w:cs="Arial"/>
          <w:color w:val="800000"/>
        </w:rPr>
      </w:pPr>
      <w:r>
        <w:rPr>
          <w:rFonts w:cs="Arial" w:ascii="Arial" w:hAnsi="Arial"/>
          <w:color w:val="800000"/>
        </w:rPr>
      </w:r>
    </w:p>
    <w:p>
      <w:pPr>
        <w:pStyle w:val="Normal"/>
        <w:ind w:left="900" w:hanging="900"/>
        <w:rPr/>
      </w:pPr>
      <w:r>
        <w:rPr>
          <w:rFonts w:cs="Arial" w:ascii="Arial" w:hAnsi="Arial"/>
        </w:rPr>
        <w:t>4 &amp; 5     Note: NR considers that these questions are more appropriately addressed by FGW..  However, in Q4.1 the reference to CP 4 appears to be a typographical error, we believe this should be a reference to CP 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6.</w:t>
        <w:tab/>
        <w:t>Will both parties please confirm that progressing a Vehicle Change under Part F of the Network Cod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6.1</w:t>
        <w:tab/>
        <w:t>is a mandatory contractual condition where there is to be a change to the Specified Equipment; but</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6.2</w:t>
        <w:tab/>
        <w:t>only commits the parties to consider whether or not some element of compensation might be payable, and does not imply that this IS the case, or that compensation should be payable for any specific cause, or in any particular amount?</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6.1</w:t>
        <w:tab/>
      </w:r>
      <w:r>
        <w:rPr>
          <w:rFonts w:cs="Arial" w:ascii="Arial" w:hAnsi="Arial"/>
          <w:color w:val="800000"/>
          <w:lang w:val="en-US"/>
        </w:rPr>
        <w:t>Where a TOC proposes a change to its Specified Equipment or a change of Specified Equipment, as set out in Schedule 5 of their Track Access Contract, and this change has a material effect on the maintenance or operation of the Network or trains operated on the Network, then progressing a Vehicle Change under Part F of the Network Code is a requirement under the contract.</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6.2</w:t>
        <w:tab/>
      </w:r>
      <w:r>
        <w:rPr>
          <w:rFonts w:cs="Arial" w:ascii="Arial" w:hAnsi="Arial"/>
          <w:color w:val="800000"/>
          <w:lang w:val="en-US"/>
        </w:rPr>
        <w:t>Part F of the Network Code is designed to allow Track Access Parties potentially affected by a proposed change to assess the impact of the proposed change and claim compensation.   Any compensation claim is based upon the required work and costs incurred as a direct result of the proposed change, with consideration of any potential benefits.   Compensation is mandatory, in terms of the Track Access Contract and the Network Code, when a loss has been identified but must be expressed as an agreed methodology or be a fixed price.</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rPr>
      </w:pPr>
      <w:r>
        <w:rPr>
          <w:rFonts w:cs="Arial" w:ascii="Arial" w:hAnsi="Arial"/>
        </w:rPr>
        <w:t>Q7.</w:t>
        <w:tab/>
        <w:t>Would Network Rail please advise whether, prior to receiving FGW’s notice of Vehicle Change, it had any plans to install additional flange lubricators on the lines in question?  What does Network Rail construe that it was, or in future is, obligated to provide in the way of flange lubrication equipment on these routes if there were no prospect of their being used by Class 142s?</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7.</w:t>
        <w:tab/>
        <w:t>Network Rail had no plans to install any lubricators on the lines in question prior to the Vehicle Change.  Network Rail is obliged to regularly inspect and maintain the permanent way and thus review the need for lubricators in line with the requirements of the Standard NR/SP/TRK/8006.</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rPr>
      </w:pPr>
      <w:r>
        <w:rPr>
          <w:rFonts w:cs="Arial" w:ascii="Arial" w:hAnsi="Arial"/>
        </w:rPr>
        <w:t>Q8.</w:t>
        <w:tab/>
        <w:t>In the context of the provisions of the specification (annexe h):</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8.1</w:t>
        <w:tab/>
        <w:t>In the last paragraph on p.5 of the Joint Reference, Network Rail says that Class 142s “can now only operate on the Specified Routes” if lubricators are installed: what does it mean by “can”?</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8.2</w:t>
        <w:tab/>
        <w:t>are lubricators to be installed on curves with a radius of less than 1500 metres whether or not there is evidence of wear?</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8.3</w:t>
        <w:tab/>
        <w:t>is it the case that the excess wear caused by Class 142s arises where the radius is less than 900 metres (Appendix B to Annex b)?  Is Network Rail requiring FGW to pay for lubricators on all curves with a radius of less than 1500 metres?  If so, how does Network Rail justify this?</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8.4</w:t>
        <w:tab/>
        <w:t>what is the expected life of a lubricator?</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Q8.5</w:t>
        <w:tab/>
        <w:t>In relation to Annex i) and the reference to 1500m: is this part of a practical direction or is it a premise in relation to a mathematical exercise aimed at calculating a tariff element within the VTU charges to apply in CP4?</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8.1</w:t>
        <w:tab/>
        <w:t>The ‘can’ refers to the historic unsuitability of these vehicles for the routes in question and forcefully states that running these vehicles on these routes currently without appropriate mitigating measures creates risks that are not acceptable to Network Rail.</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8.2</w:t>
        <w:tab/>
        <w:t>No.  Lubricators are required only where wear is known or observed to exist.  The Class 142s are known to cause wear on curves of 900m radius or less.</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8.3</w:t>
        <w:tab/>
        <w:t>The claim is based on damage to curves less than 900m radius demonstrating high-lateral forces.  This application is justified by the rail wear pattern experienced historically on parts of the Network with similar curvature and rolling stock, e.g Cardiff Valleys.</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8.4</w:t>
        <w:tab/>
        <w:t>5-10 years before heavy overhaul or replacement needed</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color w:val="800000"/>
        </w:rPr>
      </w:pPr>
      <w:r>
        <w:rPr>
          <w:rFonts w:cs="Arial" w:ascii="Arial" w:hAnsi="Arial"/>
          <w:color w:val="800000"/>
        </w:rPr>
        <w:t>A8.5</w:t>
        <w:tab/>
        <w:t>Mathematical exercise.</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rPr>
      </w:pPr>
      <w:r>
        <w:rPr>
          <w:rFonts w:cs="Arial" w:ascii="Arial" w:hAnsi="Arial"/>
        </w:rPr>
        <w:t>Q9.</w:t>
        <w:tab/>
        <w:t>Before it proposed the installation of flange lubricators on these routes, did Network Rail quantify the extra cost to it of track maintenance and renewal resulting from FGW operating Class 142s?  If so, how was the calculation made and what was the result?</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9.</w:t>
        <w:tab/>
      </w:r>
      <w:r>
        <w:rPr>
          <w:rFonts w:cs="Arial" w:ascii="Arial" w:hAnsi="Arial"/>
          <w:color w:val="800000"/>
          <w:lang w:val="en-US"/>
        </w:rPr>
        <w:t>Network Rail is not looking to recover any additional track maintenance or renewal costs and as such any additional renewal and maintenance costs have not been accounted for, or claimed for, in this dispute.   Network Rail is looking to recover the capital costs that arise as a direct result of the proposed change by FGW.   These costs have been quantified and are set out in the Vehicle Change response.</w:t>
      </w:r>
    </w:p>
    <w:p>
      <w:pPr>
        <w:pStyle w:val="Normal"/>
        <w:ind w:left="900" w:hanging="900"/>
        <w:rPr>
          <w:rFonts w:ascii="Arial" w:hAnsi="Arial" w:cs="Arial"/>
          <w:color w:val="800000"/>
        </w:rPr>
      </w:pPr>
      <w:r>
        <w:rPr>
          <w:rFonts w:cs="Arial" w:ascii="Arial" w:hAnsi="Arial"/>
          <w:color w:val="800000"/>
        </w:rPr>
      </w:r>
    </w:p>
    <w:p>
      <w:pPr>
        <w:pStyle w:val="Normal"/>
        <w:ind w:left="900" w:hanging="900"/>
        <w:rPr>
          <w:rFonts w:ascii="Arial" w:hAnsi="Arial" w:cs="Arial"/>
        </w:rPr>
      </w:pPr>
      <w:r>
        <w:rPr>
          <w:rFonts w:cs="Arial" w:ascii="Arial" w:hAnsi="Arial"/>
        </w:rPr>
        <w:t>Q10.</w:t>
        <w:tab/>
        <w:t>Is it the case that fitting flange lubricators will reduce track wear by other vehicles as well as by Class 142s?</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sz w:val="20"/>
          <w:szCs w:val="20"/>
        </w:rPr>
      </w:pPr>
      <w:r>
        <w:rPr>
          <w:rFonts w:cs="Arial" w:ascii="Arial" w:hAnsi="Arial"/>
          <w:color w:val="800000"/>
        </w:rPr>
        <w:t>A10.</w:t>
        <w:tab/>
        <w:t xml:space="preserve">No.  If other vehicles are not in flange contact at the moment then neither will they be after lubricators have been fitted.  </w:t>
      </w:r>
    </w:p>
    <w:p>
      <w:pPr>
        <w:pStyle w:val="Normal"/>
        <w:ind w:left="900" w:hanging="900"/>
        <w:rPr>
          <w:rFonts w:ascii="Arial" w:hAnsi="Arial" w:cs="Arial"/>
          <w:color w:val="800000"/>
          <w:sz w:val="20"/>
          <w:szCs w:val="20"/>
        </w:rPr>
      </w:pPr>
      <w:r>
        <w:rPr>
          <w:rFonts w:cs="Arial" w:ascii="Arial" w:hAnsi="Arial"/>
          <w:color w:val="800000"/>
          <w:sz w:val="20"/>
          <w:szCs w:val="20"/>
        </w:rPr>
      </w:r>
    </w:p>
    <w:p>
      <w:pPr>
        <w:pStyle w:val="Normal"/>
        <w:ind w:left="900" w:hanging="900"/>
        <w:rPr/>
      </w:pPr>
      <w:r>
        <w:rPr>
          <w:rFonts w:cs="Arial" w:ascii="Arial" w:hAnsi="Arial"/>
        </w:rPr>
        <w:t>Q11.</w:t>
        <w:tab/>
        <w:t>Have flange lubricators actually been installed?  If not yet, when will they be installed?  What course of action will Network Rail adopt if it is determined that the TOC is not liable to pay for the flange lubricators in question?</w:t>
      </w:r>
    </w:p>
    <w:p>
      <w:pPr>
        <w:pStyle w:val="Normal"/>
        <w:ind w:left="900" w:hanging="900"/>
        <w:rPr>
          <w:rFonts w:ascii="Arial" w:hAnsi="Arial" w:cs="Arial"/>
        </w:rPr>
      </w:pPr>
      <w:r>
        <w:rPr>
          <w:rFonts w:cs="Arial" w:ascii="Arial" w:hAnsi="Arial"/>
        </w:rPr>
      </w:r>
    </w:p>
    <w:p>
      <w:pPr>
        <w:pStyle w:val="Normal"/>
        <w:ind w:left="900" w:hanging="900"/>
        <w:rPr>
          <w:rFonts w:ascii="Arial" w:hAnsi="Arial" w:cs="Arial"/>
          <w:color w:val="800000"/>
        </w:rPr>
      </w:pPr>
      <w:r>
        <w:rPr>
          <w:rFonts w:cs="Arial" w:ascii="Arial" w:hAnsi="Arial"/>
          <w:color w:val="800000"/>
        </w:rPr>
        <w:t>A11.</w:t>
        <w:tab/>
        <w:t>An initial twenty lubricators are on order and will be fitted as soon as practically possible whatever the outcome of ADP31.</w:t>
      </w:r>
    </w:p>
    <w:p>
      <w:pPr>
        <w:pStyle w:val="Normal"/>
        <w:ind w:left="900" w:hanging="900"/>
        <w:rPr>
          <w:rFonts w:ascii="Arial" w:hAnsi="Arial" w:cs="Arial"/>
          <w:color w:val="800000"/>
        </w:rPr>
      </w:pPr>
      <w:r>
        <w:rPr>
          <w:rFonts w:cs="Arial" w:ascii="Arial" w:hAnsi="Arial"/>
          <w:color w:val="8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11:00Z</dcterms:created>
  <dc:creator>syeo</dc:creator>
  <dc:description/>
  <cp:keywords/>
  <dc:language>en-US</dc:language>
  <cp:lastModifiedBy> </cp:lastModifiedBy>
  <cp:lastPrinted>2008-01-24T14:10:00Z</cp:lastPrinted>
  <dcterms:modified xsi:type="dcterms:W3CDTF">2008-03-05T16:11:00Z</dcterms:modified>
  <cp:revision>2</cp:revision>
  <dc:subject/>
  <dc:title>NETWORK RAIL RESPONSE TO FURTHER DIRECTIONS RELATING TO ADP31 ISSUED BY THE PANEL ON 22ND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3C6F4898BFD411AD0A00508BB0894007002B5C89B71BABD411AD0700508BB089400000000BE76B00007283EF815BB0A2458F83A8FEBA4D8525000000F1E64A0000</vt:lpwstr>
  </property>
  <property fmtid="{D5CDD505-2E9C-101B-9397-08002B2CF9AE}" pid="3" name="_NewReviewCycle">
    <vt:lpwstr/>
  </property>
  <property fmtid="{D5CDD505-2E9C-101B-9397-08002B2CF9AE}" pid="4" name="_ReviewCycleID">
    <vt:r8>-1861346698</vt:r8>
  </property>
  <property fmtid="{D5CDD505-2E9C-101B-9397-08002B2CF9AE}" pid="5" name="_ReviewingToolsShownOnce">
    <vt:lpwstr/>
  </property>
  <property fmtid="{D5CDD505-2E9C-101B-9397-08002B2CF9AE}" pid="6" name="_TentativeReviewCycleID">
    <vt:r8>-1861346698</vt:r8>
  </property>
</Properties>
</file>