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STATEMENT FROM DB SCHENKER RAIL (UK) LIMITED IN CONNECTION WITH THE HEARING OF A DISPUTE BETWEEN FIRST SCOTRAIL LIMITED (‘THE CLAIMANT’) AND NETWORK RAIL INFRASTRUCTURE LIMITED (‘THE RESPONDENT’) CONCERNING THE OPERATION OF CONDITION J5 OF THE NETWORK CODE (ADP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Introduc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1. DB Schenker Rail (UK) Limited (‘DB Schenker’) has notified the Secretary of its wish to become a dispute party for the purposes of the Access Dispute Resolution Rules in relation to this matter. This is because DB Schenker considers that it is likely to be materially affected by the outcome of the reference if it is determined in the Claimant’s favour. DB Schenker would then likely be served with a Third Party Failure to Use Notice pursuant to Condition J5.1 of the Network Code requesting the surrender of certain of its Quantum Access Rights and/or Train Slot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Background</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2. As stated by the Claimant, DB Schenker holds Firm Rights in its Track Access Agreement with the Respondent for 12 services per day in each direction over the Forth Bridge from various locations (including Hunterston) to Longannet Power Station for the delivery of coal used in connection with the generation of electricity. However, since December 2008, DB Schenker has been operating coal services from Hunterston to Longannet Power Station using the Stirling-Alloa-Kincardine line (‘SAK’) which offers journey time improvements and greater capability than the route via the Forth Bridge. DB Schenker intended to permanently transfer its Firm Rights for 12 services per day to Longannet Power Station to operate via the SAK, thereby releasing capacity over the Forth Bridge which could then be used by the Claimant’s additional passenger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To give effect to this intention, DB Schenker agreed with Network Rail a 31</w:t>
      </w:r>
      <w:r>
        <w:rPr>
          <w:rFonts w:cs="Arial" w:ascii="Arial" w:hAnsi="Arial"/>
          <w:sz w:val="22"/>
          <w:szCs w:val="22"/>
          <w:vertAlign w:val="superscript"/>
        </w:rPr>
        <w:t>st</w:t>
      </w:r>
      <w:r>
        <w:rPr>
          <w:rFonts w:cs="Arial" w:ascii="Arial" w:hAnsi="Arial"/>
          <w:sz w:val="22"/>
          <w:szCs w:val="22"/>
        </w:rPr>
        <w:t xml:space="preserve"> Supplemental Agreement which, if approved by ORR, would grant Firm Rights for 12 paths per day from Hunterston to Longannet Power Station via the SAK and the removal of DB Schenker’s Firm Rights to/from Longannet Power Station via the Forth Bridge. However, for the reasons set out in ORR’s decision in respect of another freight operator’s request for Firm Rights over the SAK (see Appendix 3 of the Joint Submission), ORR indicated that it would reject DB Schenker’s 31</w:t>
      </w:r>
      <w:r>
        <w:rPr>
          <w:rFonts w:cs="Arial" w:ascii="Arial" w:hAnsi="Arial"/>
          <w:sz w:val="22"/>
          <w:szCs w:val="22"/>
          <w:vertAlign w:val="superscript"/>
        </w:rPr>
        <w:t>st</w:t>
      </w:r>
      <w:r>
        <w:rPr>
          <w:rFonts w:cs="Arial" w:ascii="Arial" w:hAnsi="Arial"/>
          <w:sz w:val="22"/>
          <w:szCs w:val="22"/>
        </w:rPr>
        <w:t xml:space="preserve"> Supplemental unless the number of trains contained therein was reduced from 12 per day to 10 per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DB Schenker, however, continues to require Firm Rights for 12 trains per day between Hunterston and Longannet Power Station, not 10, in order to meet the contractual commitment it has with its customer and, therefore, is considering whether it will need to move its services back to the Forth Bridge route. In the meantime, DB Schenker understands that the Claimant is continuing to operate its additional passenger services using capacity that would otherwise be required to accommodate DB Schenker’s Firm Rights via the Forth Bridge. This will remain the situation until at least May 2010 which is the earliest opportunity for DB Schenker to exercise its Firm Rights via Forth Bridge in the timetabling process and obtain Train Slots as a res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 xml:space="preserve">Joint Reference – Summary of Dispute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5. DB Schenker understands that this dispute concerns the Respondent’s decision to reject the application dated 9 September 2009 by the Claimant made pursuant to Condition J5.1 of the Network Code (see Appendix 1 of the Joint Reference) because that application was invalid. It appears to DB Schenker, therefore, that this dispute concerns the legal interpretation of the provisions of Part J of the Network Code and, in particular, those concerning Condition J5.1 and not whether DB Schenker has incurred a Failure to Use and/or has a reasonable ongoing commercial need for the Quantum Access Rights and Train Slots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Notwithstanding DB Schenker’s comments in paragraph 5 above, DB Schenker notes that in paragraphs 5.1 and 5.2 of the Joint Reference the Claimant has provided information which explains the circumstances surrounding the background to its application. DB Schenker particularly notes the Claimant’s acceptance in paragraph 5.2 of the Joint Reference that DB Schenker had good commercial reason to retain rights via the Forth Bridge because it had no Firm Rights over the SAK and were waiting for the approval of a section 22 application which would have granted Firm Rights over that route. It appears, therefore, that the Claimant accepts that whilst DB Schenker has no Firm Rights via the SAK it has good commercial reason to retain its Firm Rights via the Forth Bridge. Given that DB Schenker’s application was rejected by ORR (unless its was modified and resubmitted for fewer trains, which would then put DB Schenker in breach of its customer contract), DB Schenker currently remains in the position of having no Firm Rights via SAK.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Joint Reference – Issues in Dispute</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
        </w:numPr>
        <w:rPr>
          <w:rFonts w:ascii="Arial" w:hAnsi="Arial" w:cs="Arial"/>
          <w:i/>
          <w:i/>
          <w:sz w:val="22"/>
          <w:szCs w:val="22"/>
        </w:rPr>
      </w:pPr>
      <w:r>
        <w:rPr>
          <w:rFonts w:cs="Arial" w:ascii="Arial" w:hAnsi="Arial"/>
          <w:i/>
          <w:sz w:val="22"/>
          <w:szCs w:val="22"/>
        </w:rPr>
        <w:t>DB Schenker posi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7. DB Schenker believes that, in summary, the intention of Condition J5 is to enable a Train Operator who has a reasonable commercial need for a Train Slot in the timetable that is being held by another Train Operator but that other Train Operator is not using it or no longer requires it, to obtain that Train Slot. DB Schenker considers that Condition J5 cannot be used, as is purported by the Claimant, to remove the Quantum Access Rights from a Train Operator where those Quantum Access Rights have not been exercised to obtain Train Slots. DB Schenker also considers that Condition J5 does not address the circumstance, as appears to be the case here, where a Train Operator has no reasonable commercial need for any Train Slots in the current timetable but requires Train Slots in a future timetable that has not yet been finalised or published. If there had been an intention for Condition J5 to be used in such circumstances, DB Schenker submits that the drafting would have supported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Condition J5.1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If:</w:t>
      </w:r>
    </w:p>
    <w:p>
      <w:pPr>
        <w:pStyle w:val="Normal"/>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t>(a)</w:t>
        <w:tab/>
        <w:t>Network Rail receives an application from a Train Operator (“the Applicant”) for a Quantum Access Right to a Train Slot; and</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t>(b)</w:t>
        <w:tab/>
        <w:t>the Train Slot:</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0"/>
        <w:rPr>
          <w:rFonts w:ascii="Arial" w:hAnsi="Arial" w:cs="Arial"/>
          <w:i/>
          <w:i/>
          <w:sz w:val="20"/>
          <w:szCs w:val="20"/>
        </w:rPr>
      </w:pPr>
      <w:r>
        <w:rPr>
          <w:rFonts w:cs="Arial" w:ascii="Arial" w:hAnsi="Arial"/>
          <w:i/>
          <w:sz w:val="20"/>
          <w:szCs w:val="20"/>
        </w:rPr>
        <w:t>(i) is one in respect of which the Applicant can demonstrate a reasonable commercial need;</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tab/>
        <w:t>(ii) was secured in exercise of a Quantum Access Right of another Train Operator (“the Incumbent”); and</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tab/>
        <w:t>(iii) is one in respect of which there is a continuing Failure to Use by the Incumbent</w:t>
      </w:r>
    </w:p>
    <w:p>
      <w:pPr>
        <w:pStyle w:val="Normal"/>
        <w:ind w:left="540" w:hanging="54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n within 10 Working Days following receipt of the Applicant’s application Network Rail shall serve a Third Party Failure to Use Notice on the Incumbent and send a copy of the notice to the Office of Rail Regulation. If the Applicant’s application does not comply with this Condition J5.1, then within 10 Working Days following receipt of the Applicant’s application Network Rail shall serve a notice on the Applicant rejecting its application and setting out its reasons for rejection the applica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9. The first test that an application has to pass to be a valid is contained in Condition J5.1(a) (i.e. does the application request a Quantum Access Right to a Train Slot). DB Schenker submits that the Claimant’s application dated 9 September 2009 (see Appendix 1 of the Joint Reference) does not pass this test. There is neither a reference to any specific Quantum Access Rights that the Claimant is seeking to secure nor is there any reference to any specific Train Slots held by DB Schenker in the application. The application merely makes a general request for DB Schenker to surrender its [unspecified] rights over the Forth Bridge so that Network Rail can make the Claimant’s [unspecified] rights firm. DB Schenker would expect that an application pursuant to Condition J5.1 at the very least should include a list of the Quantum Access Rights and Train Slots the Applicant is seeking. Without such information, DB Schenker finds it difficult to understand how Network Rail can satisfy itself that the subsequent tests in Condition J5.1(b) can be 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The second test that an application has to pass to be valid is contained in Condition J5.1(b)(i) (i.e. is the Train Slot one in respect of which the Applicant can demonstrate a reasonable commercial need). DB Schenker notes that the Claimant’s application contains no references to any specific Train Slots. It is difficult to see, therefore, how Network Rail can assess whether the Claimant has a reasonable commercial need for the Train Slots when the Train Slots concerned have not been specified in the application. Furthermore, DB Schenker contends that the Claimant has no commercial need for any Train Slots in either the current timetable (May 2009) or indeed the next timetable (December 2010) as it has already secured the Quantum Access Rights and Train Slots necessary to operate the additional passenger services in question. DB Schenker understands that the Claimant actually requires Train Slots with effect from the May 2010 Timetable which has not yet been finalised or published so those Train Slots do not yet exis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The third test that an application has to pass to be valid is contained in Condition J5.1(b)(ii) (i.e. was the Train Slot secured in exercise of a Quantum Access Right of another Train Operator (“the Incumbent”)). Again, as there are no specific Train Slots specified in the Claimant’s application it is difficult to understand how Network Rail can assess whether they have been secured in the exercise of Quantum Access Rights of another Train Operator. Furthermore, in respect of the Quantum Access Rights concerned, there are no Train Slots currently in the Timetable that have been secured in exercise of those Quantum Access Rights in any case. Also, as submitted in paragraph 10 above, the Train Slots the Claimant actually requires do not yet ex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The last test that an application has to pass to be valid is contained in Condition J5.1(b)(iii) (i.e. the Train Slot is one in respect of which there is a continuing Failure to Use by the Incumbent). As there are no actual Train Slots specified in the Claimant’s application it is difficult to understand how Network Rail can assess whether or not there has been a Failure to Use those Train Slots and whether that Failure to Use is continuing. Notwithstanding this, as the Incumbent has not secured any Train Slots in the Timetable in respect of the Quantum Access Rights concerned in any case, DB Schenker fails to see how there can be a continuing Failure to Use Train Slots that do not in fact exist. Furthermore, as submitted in paragraph 10 above, the Claimant has no commercial need for any Train Slots in either the current timetable or indeed the next timetable as it already has Train Slots in these timetables to meet its needs. Therefore, the Claimant appears to be asserting that there has been a continuing Failure to Use by the Incumbent in respect of Quantum Firm Rights and Train Slots in a future timetable that has not yet been finalised, published or is in operation.</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i/>
          <w:i/>
          <w:sz w:val="22"/>
          <w:szCs w:val="22"/>
        </w:rPr>
      </w:pPr>
      <w:r>
        <w:rPr>
          <w:rFonts w:cs="Arial" w:ascii="Arial" w:hAnsi="Arial"/>
          <w:i/>
          <w:sz w:val="22"/>
          <w:szCs w:val="22"/>
        </w:rPr>
        <w:t>Claimant’s posi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13. For the reasons stated in paragraphs 7 to 12 above, DB Schenker disagrees with the Claimant’s interpretation of Condition J5.1 of the Network Code which it has set out in paragraph 6.1 of the Joint Re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In paragraph 6.1 of the Joint Reference, the Claimant has stated its belief that the Train Slots referred to in Network Code Condition J5.1 clearly refer to Train Slots the appellant operator would wish to utilise on the granting of Quantum Access Rights and that the application serves to remove Quantum Access Rights from another operator who is not exercising these rights. Notwithstanding the fact that the Claimant’s application does not include any specific Quantum Access Rights or any specific Train Slots, DB Schenker submits that this interpretation is not supported by the drafting of Condition J5.1. DB Schenker considers that the Train Slots referred to in Condition J5.1 are those Train Slots currently held by the Incumbent that are subject to a continuing Failure to Use. In this case, however, the Incumbent currently holds no Train Slots relevant to the Claimant’s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Furthermore, the Claimant argues in paragraph 6.1 of the Joint Reference that any other interpretation would not make sense as in its view the Network Rail interpretation would leave the situation where an Incumbent held Quantum Access Rights and as long as they did not request Train Slots to satisfy those rights the only method of challenge would be through Network Code Condition J4 which is at the discretion of Network R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DB Schenker submits that Network Rail’s interpretation makes absolute sense. All the while an Incumbent is not exercising those Quantum Access Rights the capacity on the network that is not taken up as a result remains available for other Train Operators to use making the Condition J5 process unnecessary. In fact in this very case, the Claimant already holds Quantum Access Rights and Train Slots for the capacity in question and is continuing to operate additional passenger services as a result. Had DB Schenker exercised its Quantum Access Rights, however, the timetable would likely have included DB Schenker Train Slots that prevented the Claimant from operating its additional passenger services, thereby requiring the Claimant to invoke Condition J5.</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i/>
          <w:sz w:val="22"/>
          <w:szCs w:val="22"/>
        </w:rPr>
        <w:t>Respondent’s posi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17. DB Schenker concurs with the Respondent’s position that the Claimant’s application dated 9 September 2009 was invalid. However, DB Schenker does not concur with the entirety of the Respondent’s rationale behind that position as is set out in paragraph 6.2 of the Joint Reference.  In particular, DB Schenker questions how, for the purposes of Condition J5.1(b)(i), Network Rail can have satisfied itself that the Claimant has a reasonable commercial need for the Train Slots when no actual Train Slots were specified in the Claimant’s application or even exist, a fact that the Respondent recognises itself further on in the same 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nclus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18. For the reasons given in this statement taken together with the position of the Respondent set out in the Joint Reference, DB Schenker concurs with the position adopted by the Respondent that it was correct to reject the Claimant’s application dated 9 September 2009 that was made pursuant to Condition J5.1 of the Network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11/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List">
    <w:name w:val="Annex List"/>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6:00Z</dcterms:created>
  <dc:creator>noatway</dc:creator>
  <dc:description/>
  <cp:keywords/>
  <dc:language>en-US</dc:language>
  <cp:lastModifiedBy> </cp:lastModifiedBy>
  <cp:lastPrinted>2009-11-09T10:34:00Z</cp:lastPrinted>
  <dcterms:modified xsi:type="dcterms:W3CDTF">2009-11-09T10:36:00Z</dcterms:modified>
  <cp:revision>2</cp:revision>
  <dc:subject/>
  <dc:title>STATEMENT FROM DB SCHENKER RAIL (UK) LIMITED IN CONNECTION WITH THE HEARING OF A DISPUTE BETWEEN NETWORK RAIL INFRASTRUCTURE LIMITED AND FIRST SCOTRAIL LIMITED IN CONNCECTION WITH THE OPERATION OF CONDITION J5 OF THE NETWORK CODE (AD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734742</vt:r8>
  </property>
  <property fmtid="{D5CDD505-2E9C-101B-9397-08002B2CF9AE}" pid="3" name="_AuthorEmail">
    <vt:lpwstr>Nigel.Oatway@dbschenker.com</vt:lpwstr>
  </property>
  <property fmtid="{D5CDD505-2E9C-101B-9397-08002B2CF9AE}" pid="4" name="_AuthorEmailDisplayName">
    <vt:lpwstr>Oatway, Nigel</vt:lpwstr>
  </property>
  <property fmtid="{D5CDD505-2E9C-101B-9397-08002B2CF9AE}" pid="5" name="_EmailSubject">
    <vt:lpwstr>Hearing of reference ADP41</vt:lpwstr>
  </property>
  <property fmtid="{D5CDD505-2E9C-101B-9397-08002B2CF9AE}" pid="6" name="_NewReviewCycle">
    <vt:lpwstr/>
  </property>
  <property fmtid="{D5CDD505-2E9C-101B-9397-08002B2CF9AE}" pid="7" name="_ReviewingToolsShownOnce">
    <vt:lpwstr/>
  </property>
</Properties>
</file>