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 Dispute TTP1064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exures to Network Rail’s further submiss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ue to size it is impractical to place this documentation on the website.  If required, please apply to the Committee Secretary to arrange a cop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5:00Z</dcterms:created>
  <dc:creator>Administrator</dc:creator>
  <dc:description/>
  <cp:keywords/>
  <dc:language>en-US</dc:language>
  <cp:lastModifiedBy>Administrator</cp:lastModifiedBy>
  <dcterms:modified xsi:type="dcterms:W3CDTF">2017-05-16T13:59:00Z</dcterms:modified>
  <cp:revision>1</cp:revision>
  <dc:subject/>
  <dc:title>Re Dispute TTP1064 etc</dc:title>
</cp:coreProperties>
</file>