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GBRf responses to Directions issued on 17 August 20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August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n leave at the moment, so the following is "best endeavours" to respond as I don't currently have access to all the details.  I'll confirm the accuracy of the response tomorrow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swer to the question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re was no "amended bid" from GBRf: what the documentation refers to is NR's attempts to find an alternative path.  GBRf has never bid anything other than the original path departing at 1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endix D3 (the email correspondence between Andy Warren/Andrew Robinson/Mark Walker) was not mentioned in the final rejection notice, but was attached to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fter running round in Hoo Junction Up Yard, a train heading for Grain would have to propel out into the Up Main before reversing to access the Grain branch.  Recently, it should be noted, DB Cargo has refused access to Hoo Junction for anything other that Network Rail NSC services.  In any event, GBRf has no desire to pay an access charge of ~£200 for each instance, due to the viability issues already mentioned in the S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09:00Z</dcterms:created>
  <dc:creator>Administrator</dc:creator>
  <dc:description/>
  <cp:keywords/>
  <dc:language>en-US</dc:language>
  <cp:lastModifiedBy>Administrator</cp:lastModifiedBy>
  <dcterms:modified xsi:type="dcterms:W3CDTF">2017-09-15T11:12:00Z</dcterms:modified>
  <cp:revision>1</cp:revision>
  <dc:subject/>
  <dc:title>GBRf responses to Directions issued on 17 August 2017</dc:title>
</cp:coreProperties>
</file>