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ppendix D: Possessions in dispute and responses from both Network Rail and GB Railfreight Limite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Details of possession in dispute</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1) Section 4 possessions to be amended. </w:t>
      </w:r>
    </w:p>
    <w:p>
      <w:pPr>
        <w:pStyle w:val="Normal"/>
        <w:autoSpaceDE w:val="false"/>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autoSpaceDE w:val="false"/>
        <w:rPr/>
      </w:pPr>
      <w:r>
        <w:rPr>
          <w:rFonts w:eastAsia="Arial" w:cs="Arial" w:ascii="Arial" w:hAnsi="Arial"/>
          <w:b/>
          <w:color w:val="FF0000"/>
          <w:sz w:val="20"/>
          <w:szCs w:val="20"/>
        </w:rPr>
        <w:t xml:space="preserve">      </w:t>
      </w:r>
      <w:r>
        <w:rPr>
          <w:rFonts w:cs="Arial" w:ascii="Arial" w:hAnsi="Arial"/>
          <w:b/>
          <w:sz w:val="20"/>
          <w:szCs w:val="20"/>
        </w:rPr>
        <w:t xml:space="preserve">a) 101.10 Hillmorton Junction to Rugby Trent Valley Junction </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101.11 Rugby Trent Valley Junction to Nuneaton South Junction </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 101.12 Nuneaton South Junction to Nuneaton North Junction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All of the above routes to be blocked from 10:15 Sat. - 09:30 Sun each weekend throughout period D.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Possessions in Period D have now been amended to commence at 10.15 Saturday except for Weeks 22 and 23.</w:t>
      </w:r>
    </w:p>
    <w:p>
      <w:pPr>
        <w:pStyle w:val="Normal"/>
        <w:jc w:val="both"/>
        <w:rPr>
          <w:rFonts w:ascii="Arial" w:hAnsi="Arial" w:cs="Arial"/>
          <w:sz w:val="20"/>
          <w:szCs w:val="20"/>
        </w:rPr>
      </w:pPr>
      <w:r>
        <w:rPr>
          <w:rFonts w:cs="Arial" w:ascii="Arial" w:hAnsi="Arial"/>
          <w:sz w:val="20"/>
          <w:szCs w:val="20"/>
        </w:rPr>
        <w:t xml:space="preserve">An electrified route will be provided until 17.00 Saturday between Hillmorton and Long Lawford EXCEPT in weeks 22 and 23. </w:t>
      </w:r>
    </w:p>
    <w:p>
      <w:pPr>
        <w:pStyle w:val="Normal"/>
        <w:jc w:val="both"/>
        <w:rPr>
          <w:rFonts w:ascii="Arial" w:hAnsi="Arial" w:cs="Arial"/>
          <w:sz w:val="20"/>
          <w:szCs w:val="20"/>
        </w:rPr>
      </w:pPr>
      <w:r>
        <w:rPr>
          <w:rFonts w:cs="Arial" w:ascii="Arial" w:hAnsi="Arial"/>
          <w:sz w:val="20"/>
          <w:szCs w:val="20"/>
        </w:rPr>
        <w:t>In week 22 no route can be made available.</w:t>
      </w:r>
    </w:p>
    <w:p>
      <w:pPr>
        <w:pStyle w:val="Normal"/>
        <w:jc w:val="both"/>
        <w:rPr>
          <w:rFonts w:ascii="Arial" w:hAnsi="Arial" w:cs="Arial"/>
          <w:sz w:val="20"/>
          <w:szCs w:val="20"/>
        </w:rPr>
      </w:pPr>
      <w:r>
        <w:rPr>
          <w:rFonts w:cs="Arial" w:ascii="Arial" w:hAnsi="Arial"/>
          <w:sz w:val="20"/>
          <w:szCs w:val="20"/>
        </w:rPr>
        <w:t>In week 23 a Block and All Lines OLE Isolation will be required 00.30 Sat to 05.30 Mon but a Down Line will remain open to diesel hauled traffic until 17.00 Saturday.</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u w:val="single"/>
        </w:rPr>
      </w:pPr>
      <w:r>
        <w:rPr>
          <w:rFonts w:cs="Arial" w:ascii="Arial" w:hAnsi="Arial"/>
          <w:b/>
          <w:u w:val="single"/>
        </w:rPr>
        <w:t>Details of possession in dispute</w:t>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2) Section 7 possessions to be amended.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numPr>
          <w:ilvl w:val="0"/>
          <w:numId w:val="2"/>
        </w:numPr>
        <w:autoSpaceDE w:val="false"/>
        <w:rPr>
          <w:rFonts w:ascii="Arial" w:hAnsi="Arial" w:cs="Arial"/>
          <w:b/>
          <w:b/>
          <w:color w:val="FF0000"/>
          <w:sz w:val="20"/>
          <w:szCs w:val="20"/>
        </w:rPr>
      </w:pPr>
      <w:r>
        <w:rPr>
          <w:rFonts w:cs="Arial" w:ascii="Arial" w:hAnsi="Arial"/>
          <w:b/>
          <w:color w:val="FF0000"/>
          <w:sz w:val="20"/>
          <w:szCs w:val="20"/>
        </w:rPr>
        <w:t>Week 9 - Atherstone to Armitage Junction, all blocked 00:30 Sat. - 05:30 Thurs.</w:t>
      </w:r>
    </w:p>
    <w:p>
      <w:pPr>
        <w:pStyle w:val="Normal"/>
        <w:autoSpaceDE w:val="false"/>
        <w:ind w:left="285" w:hanging="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A timetable has been published to cover West Midlands diversions for mid-week days (when the Trent Valley is closed) and Freight paths identified. Additionally, access to West Midlands Terminals can be provided on Wednesday 28th May as the route between Rugby Trent Valley Junction and Nuneaton North will be available. An alternative route for traffic to Birch Coppice is available.</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u w:val="single"/>
        </w:rPr>
      </w:pPr>
      <w:r>
        <w:rPr>
          <w:rFonts w:cs="Arial" w:ascii="Arial" w:hAnsi="Arial"/>
          <w:b/>
          <w:u w:val="single"/>
        </w:rPr>
        <w:t>Details of possession in dispute</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color w:val="FF0000"/>
          <w:sz w:val="20"/>
          <w:szCs w:val="20"/>
        </w:rPr>
      </w:pPr>
      <w:r>
        <w:rPr>
          <w:rFonts w:cs="Arial" w:ascii="Arial" w:hAnsi="Arial"/>
          <w:b/>
          <w:color w:val="FF0000"/>
          <w:sz w:val="20"/>
          <w:szCs w:val="20"/>
        </w:rPr>
        <w:t>b) Week 22 - Hillmorton Junction to Shilton, all blocked 01:30 Sat. - 05:00 Weds.</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The works being undertaken in this weekend include the removal of the former Down Slow line and the re-instatement of Overhead Line Equipment . This prevents the use of the Down Coventry line as in previous weekends until 17.00 Saturday and the volume of OLE works prevents re-opening on Tuesday morning. Network Rail cannot agree to the changes requested by GBRf. The possession must go ahead as proposed in order to complete the vital works by the opening time of 05.00 Wednesday.</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jc w:val="both"/>
        <w:rPr/>
      </w:pPr>
      <w:r>
        <w:rPr>
          <w:rFonts w:eastAsia="Arial" w:cs="Arial" w:ascii="Arial" w:hAnsi="Arial"/>
          <w:b/>
          <w:color w:val="FF0000"/>
          <w:sz w:val="20"/>
          <w:szCs w:val="20"/>
        </w:rPr>
        <w:t xml:space="preserve"> </w:t>
      </w:r>
      <w:r>
        <w:rPr>
          <w:rFonts w:cs="Arial" w:ascii="Arial" w:hAnsi="Arial"/>
          <w:b/>
          <w:u w:val="single"/>
        </w:rPr>
        <w:t>Details of possession in dispute</w:t>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c) Weeks 22 to 24 - Shilton to Colwich Junction, all blocked 00:30 Sat (23/8/08) - 05:30 Mon (8/9/08).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re is an extensive programme of works covering the 16 days of this blockade. At Nuneaton there are several sets of switches and crossings to be removed/installed, new signals to be erected, Overhead Line Equipment changes and wiring, as well as subsequent signal commissio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st it is acknowledged that the original possession proposals sought nine days this formed only one part of a larger possession requirement. The current proposals combine several closely related and inter-dependant items of works and their associated possessions into one major blockade that allows for the Trent Valley route to be returned to traffic as quickly as possible. Detailed investigations into staging all the works into separate weekends has shown that the Programme delivery date of December 2008 cannot be met. The Late Summer  Bank Holiday week and the following week to 8</w:t>
      </w:r>
      <w:r>
        <w:rPr>
          <w:rFonts w:cs="Arial" w:ascii="Arial" w:hAnsi="Arial"/>
          <w:sz w:val="20"/>
          <w:szCs w:val="20"/>
          <w:vertAlign w:val="superscript"/>
        </w:rPr>
        <w:t>th</w:t>
      </w:r>
      <w:r>
        <w:rPr>
          <w:rFonts w:cs="Arial" w:ascii="Arial" w:hAnsi="Arial"/>
          <w:sz w:val="20"/>
          <w:szCs w:val="20"/>
        </w:rPr>
        <w:t xml:space="preserve"> September 2008 provide the only access period to utilise the Bank Holiday opportunity and quieter summer holiday weeks in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imetable is being developed to cover West Midlands diversions for mid-week days (when the Trent Valley is closed) and paths identified. In addition, Network Rail has undertaken considerable Freight Gauging enhancement works on alternative routes to Hams Hall, Birch Coppice and Lawley Street terminals in the West Midlands to assist GBRf and other Operators to convey their normal traffic to their customers in this blockade perio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u w:val="single"/>
        </w:rPr>
        <w:t>Details of possession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d) Week 22 - Nuneaton North Junction to Daw Mill, all blocked 00:30 Sat. - 05:30 Tues.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re is an extensive programme of works covering the 16 days of this blockade. At Nuneaton there are several sets of switches and crossings to be removed/installed, new signals to be erected, Overhead Line Equipment changes and wiring, as well as subsequent signal commissio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ilst it is acknowledged that the original possession proposals sought nine days this formed only one part of a larger possession requirement. The current proposals combine several closely related and inter-dependant items of works and their associated possessions into one major blockade that allows for the Trent Valley route to be returned to traffic as quickly as possible. Detailed investigations into staging all the works into separate weekends has shown that the Programme delivery date of December 2008 cannot be met. The Late Summer  Bank Holiday week and the following week to 8</w:t>
      </w:r>
      <w:r>
        <w:rPr>
          <w:rFonts w:cs="Arial" w:ascii="Arial" w:hAnsi="Arial"/>
          <w:sz w:val="20"/>
          <w:szCs w:val="20"/>
          <w:vertAlign w:val="superscript"/>
        </w:rPr>
        <w:t>th</w:t>
      </w:r>
      <w:r>
        <w:rPr>
          <w:rFonts w:cs="Arial" w:ascii="Arial" w:hAnsi="Arial"/>
          <w:sz w:val="20"/>
          <w:szCs w:val="20"/>
        </w:rPr>
        <w:t xml:space="preserve"> September 2008 provide the only access period to utilise the Bank Holiday opportunity and quieter summer holiday weeks in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imetable is being developed to cover West Midlands diversions for mid-week days (when the Trent Valley is closed) and Freight paths identified. In addition, Network Rail has undertaken considerable Freight Gauging enhancement works on alternative routes to Hams Hall and Lawley Street terminals in the West Midlands to assist Freightliner and other Operators to convey their normal traffic to their customers in this blockade period.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rPr>
      </w:pPr>
      <w:r>
        <w:rPr>
          <w:rFonts w:cs="Arial" w:ascii="Arial" w:hAnsi="Arial"/>
          <w:b/>
          <w:u w:val="single"/>
        </w:rPr>
        <w:t>Details of possession in disput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e) Week 23 - Hillmorton Junction to Shilton, all blocked 00:30 Sat. - 05:00 Mon.</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u w:val="single"/>
        </w:rPr>
        <w:t>Network Rail response</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e key work being undertaken on this weekend includes extensive Overhead Line Equipment renewal/re-wiring at both ends of Rugby and these works are in close proximity to the Down Coventry Line contravening safety requirements, were the OLE above the Down Coventry Line live. Arrangements have already been agreed with the Project to maintain ONE open line (the Down Coventry Line) until 17.00 Saturday with the express intent of providing a route for key Freight traffic. It must, however, remain isolated to protect the workfor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twork Rail has already agreed to support financially the hiring in of necessary additional diesel locomotives to provide traction for key Freight services to opera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equently, Network Rail cannot agree to adjust these tim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u w:val="single"/>
        </w:rPr>
        <w:t>Details of possession in dispu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f)  Week 31 - Rugby Trent Valley Junction to Atherstone, all blocked 00:30 Sat. - 05:30 Tues.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u w:val="single"/>
        </w:rPr>
        <w:t>Network Rail response</w:t>
      </w:r>
    </w:p>
    <w:p>
      <w:pPr>
        <w:pStyle w:val="Normal"/>
        <w:rPr>
          <w:rFonts w:ascii="Arial" w:hAnsi="Arial" w:cs="Arial"/>
          <w:sz w:val="20"/>
          <w:szCs w:val="20"/>
          <w:highlight w:val="darkMagenta"/>
          <w:u w:val="single"/>
        </w:rPr>
      </w:pPr>
      <w:r>
        <w:rPr>
          <w:rFonts w:cs="Arial" w:ascii="Arial" w:hAnsi="Arial"/>
          <w:sz w:val="20"/>
          <w:szCs w:val="20"/>
          <w:highlight w:val="darkMagenta"/>
          <w:u w:val="single"/>
        </w:rPr>
      </w:r>
    </w:p>
    <w:p>
      <w:pPr>
        <w:pStyle w:val="Normal"/>
        <w:jc w:val="both"/>
        <w:rPr>
          <w:rFonts w:ascii="Arial" w:hAnsi="Arial" w:cs="Arial"/>
          <w:sz w:val="20"/>
          <w:szCs w:val="20"/>
        </w:rPr>
      </w:pPr>
      <w:r>
        <w:rPr>
          <w:rFonts w:cs="Arial" w:ascii="Arial" w:hAnsi="Arial"/>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Nuneaton and reflects the critical three days necessary to commission the large number of interlock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st Network Rail is working to deliver ALL the works in the proposed Nuneaton Commissioning possession – Weeks 22 and 23 – it is not yet in a position to withdraw the Week 31 proposals. However, this proposal is being kept under constant review with the intention to provide the earliest advice to customers should it not be required.</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u w:val="single"/>
        </w:rPr>
        <w:t>Details of possession in disput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g)  Week 35 - Kilsby North to Shilton, all blocked 23:45 Fri. - 05:30 Mon. ALONG WITH </w:t>
      </w:r>
    </w:p>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h)  Week 35 - Daventry South Junction to Hillmorton Junction, all blocked 23:45 Fri. - 05:30 Mon. ALONG WITH </w:t>
      </w:r>
    </w:p>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i)  Week 35 - Rugby Trent Valley Junction to Coventry South Junction, all blocked 23:45 Fri. - 05:30 Mon.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t>An electrified line will be available for the passage of key services over the single line between Hillmorton and Coventry South only from 00.15 Saturday to 07.00 Satur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orks being undertaken on this weekend are critical Signalling Commissionings to enable the new infrastructure to be used and controlled from Rugby Signal Control Centre. It is not possible to provide any additional traffic opportunities in this weekend and complete the necessary Commissioning activities for handing back the operational Railway at 05.30 on Monday 24th November.</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u w:val="single"/>
        </w:rPr>
        <w:t>Details of possession in disput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t xml:space="preserve">j)  Week 36 - Kilsby North to Shilton, all blocked 07:00 Sat. - 05:30 Mon. ALONG WITH </w:t>
      </w:r>
    </w:p>
    <w:p>
      <w:pPr>
        <w:pStyle w:val="Normal"/>
        <w:autoSpaceDE w:val="false"/>
        <w:jc w:val="both"/>
        <w:rPr>
          <w:rFonts w:ascii="Arial" w:hAnsi="Arial" w:cs="Arial"/>
          <w:color w:val="FF0000"/>
          <w:sz w:val="20"/>
          <w:szCs w:val="20"/>
        </w:rPr>
      </w:pPr>
      <w:r>
        <w:rPr>
          <w:rFonts w:cs="Arial" w:ascii="Arial" w:hAnsi="Arial"/>
          <w:color w:val="FF0000"/>
          <w:sz w:val="20"/>
          <w:szCs w:val="20"/>
        </w:rPr>
        <w:t xml:space="preserve">k)  Week 36 - Daventry South Junction to Hillmorton Junction, all blocked 07:00 Sat. - 05:30 Mon. ALONG WITH </w:t>
      </w:r>
    </w:p>
    <w:p>
      <w:pPr>
        <w:pStyle w:val="Normal"/>
        <w:autoSpaceDE w:val="false"/>
        <w:jc w:val="both"/>
        <w:rPr>
          <w:rFonts w:ascii="Arial" w:hAnsi="Arial" w:cs="Arial"/>
          <w:color w:val="FF0000"/>
          <w:sz w:val="20"/>
          <w:szCs w:val="20"/>
        </w:rPr>
      </w:pPr>
      <w:r>
        <w:rPr>
          <w:rFonts w:cs="Arial" w:ascii="Arial" w:hAnsi="Arial"/>
          <w:color w:val="FF0000"/>
          <w:sz w:val="20"/>
          <w:szCs w:val="20"/>
        </w:rPr>
        <w:t xml:space="preserve">l)  Week 36 - Rugby Trent Valley Junction to Coventry South Junction, all blocked 07:00 Sat. - 05:30 Mon. </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t>The works being undertaken on this weekend are final critical Signalling Commissionings to enable the new infrastructure to be used and controlled from Rugby Signal Control Centre. It is not possible to provide any additional traffic opportunities in this weekend and complete the necessary Commissioning activities for handing back the operational Railway at 05.30 on Monday 1st December.</w:t>
      </w:r>
    </w:p>
    <w:p>
      <w:pPr>
        <w:pStyle w:val="Normal"/>
        <w:autoSpaceDE w:val="false"/>
        <w:rPr>
          <w:rFonts w:ascii="Arial" w:hAnsi="Arial" w:cs="Arial"/>
          <w:b/>
          <w:b/>
          <w:color w:val="FF0000"/>
          <w:sz w:val="20"/>
          <w:szCs w:val="20"/>
        </w:rPr>
      </w:pPr>
      <w:r>
        <w:rPr>
          <w:rFonts w:cs="Arial" w:ascii="Arial" w:hAnsi="Arial"/>
          <w:b/>
          <w:u w:val="single"/>
        </w:rPr>
        <w:t>Details of possession in disput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 xml:space="preserve">m)  Week 40/41 - Denbigh Hall South Junction to Hanslope Junction, all blocked 00:01 Thurs. - 03:00 Mon.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sz w:val="20"/>
          <w:szCs w:val="20"/>
        </w:rPr>
      </w:pPr>
      <w:r>
        <w:rPr>
          <w:rFonts w:cs="Arial" w:ascii="Arial" w:hAnsi="Arial"/>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Nuneaton and reflects the critical three days necessary to commission the large number of interlock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st Network Rail is working to deliver ALL the works in the proposed Milton Keynes Commissioning possession – Weeks 39 and 40 – it is not yet in a position to withdraw the Week 40/41 proposals. However, this proposal is being kept under constant review with the intention to provide the earliest advice to customers should it not be requir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7z1">
    <w:name w:val="WW8Num7z1"/>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color w:val="FF0000"/>
    </w:rPr>
  </w:style>
  <w:style w:type="paragraph" w:styleId="Level2">
    <w:name w:val="Level 2"/>
    <w:basedOn w:val="Normal"/>
    <w:qFormat/>
    <w:pPr>
      <w:numPr>
        <w:ilvl w:val="0"/>
        <w:numId w:val="1"/>
      </w:numPr>
      <w:spacing w:lineRule="auto" w:line="360" w:before="0" w:after="220"/>
      <w:jc w:val="both"/>
      <w:outlineLvl w:val="1"/>
    </w:pPr>
    <w:rPr>
      <w:rFonts w:eastAsia="Batang;바탕"/>
      <w:sz w:val="22"/>
    </w:rPr>
  </w:style>
  <w:style w:type="paragraph" w:styleId="Level3">
    <w:name w:val="Level 3"/>
    <w:basedOn w:val="Normal"/>
    <w:qFormat/>
    <w:pPr>
      <w:numPr>
        <w:ilvl w:val="0"/>
        <w:numId w:val="1"/>
      </w:numPr>
      <w:spacing w:lineRule="auto" w:line="360" w:before="0" w:after="220"/>
      <w:jc w:val="both"/>
      <w:outlineLvl w:val="2"/>
    </w:pPr>
    <w:rPr>
      <w:rFonts w:eastAsia="Batang;바탕"/>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2:00Z</dcterms:created>
  <dc:creator>adurrant</dc:creator>
  <dc:description/>
  <cp:keywords/>
  <dc:language>en-US</dc:language>
  <cp:lastModifiedBy> </cp:lastModifiedBy>
  <dcterms:modified xsi:type="dcterms:W3CDTF">2008-05-27T14:32:00Z</dcterms:modified>
  <cp:revision>2</cp:revision>
  <dc:subject/>
  <dc:title>Appendix A: Possessions in dispute and responses from both Network Rail and English Welsh and Scottish Railways (EWS)</dc:title>
</cp:coreProperties>
</file>