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c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A</w:t>
        <w:tab/>
        <w:tab/>
        <w:tab/>
        <w:t xml:space="preserve">English Welsh and Scottish Railw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B</w:t>
        <w:tab/>
        <w:tab/>
        <w:tab/>
        <w:t>FirstKeolis Trans Pennnine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C</w:t>
        <w:tab/>
        <w:tab/>
        <w:tab/>
        <w:t>Freightl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endix D </w:t>
        <w:tab/>
        <w:tab/>
        <w:tab/>
        <w:t>GB Rail Fr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endix E</w:t>
        <w:tab/>
        <w:tab/>
        <w:tab/>
        <w:t>London Mid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F</w:t>
        <w:tab/>
        <w:tab/>
        <w:tab/>
        <w:t>West Coast Tr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ppendix G</w:t>
        <w:tab/>
        <w:t>Technical Document: Rugby Station Area Re-signalling: Stage 13 Overview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ppendix H</w:t>
        <w:tab/>
        <w:t>Rugby Station Remodelling Stage J.1 Enabling Week 24-33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ppendix I</w:t>
        <w:tab/>
        <w:t>NAUM 13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ppendix J</w:t>
        <w:tab/>
        <w:t>NAUM 30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ppendix K</w:t>
        <w:tab/>
        <w:t>NAUM 31</w:t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that, with regard to Appendices A-F, the text marked in  red represents the comments raised by the TO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8:00Z</dcterms:created>
  <dc:creator>adurrant</dc:creator>
  <dc:description/>
  <cp:keywords/>
  <dc:language>en-US</dc:language>
  <cp:lastModifiedBy> </cp:lastModifiedBy>
  <cp:lastPrinted>2008-05-01T15:21:00Z</cp:lastPrinted>
  <dcterms:modified xsi:type="dcterms:W3CDTF">2008-05-27T14:38:00Z</dcterms:modified>
  <cp:revision>2</cp:revision>
  <dc:subject/>
  <dc:title>Appendices</dc:title>
</cp:coreProperties>
</file>