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71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931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921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77" w:footer="709" w:bottom="107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Gil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ns Gill;Times New Roman" w:ascii="Sans Gill;Times New Roman" w:hAnsi="Sans Gill;Times New Roman"/>
        <w:b/>
      </w:rPr>
      <w:t>APPENDIX H – Ref: TTP210 / GBR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1:00Z</dcterms:created>
  <dc:creator>Kapur</dc:creator>
  <dc:description/>
  <cp:keywords/>
  <dc:language>en-US</dc:language>
  <cp:lastModifiedBy> </cp:lastModifiedBy>
  <dcterms:modified xsi:type="dcterms:W3CDTF">2008-04-24T15:21:00Z</dcterms:modified>
  <cp:revision>2</cp:revision>
  <dc:subject/>
  <dc:title> </dc:title>
</cp:coreProperties>
</file>