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EX “M”</w:t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enger Load Figures for Stockport Route</w:t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72220" cy="4452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200" cy="4452480"/>
                          <a:chOff x="0" y="0"/>
                          <a:chExt cx="8872200" cy="445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72200" cy="44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60" y="22320"/>
                            <a:ext cx="8857080" cy="381384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88570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6120"/>
                              <a:ext cx="885708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4880"/>
                              <a:ext cx="885708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1720"/>
                              <a:ext cx="8857080" cy="138564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3640"/>
                              <a:ext cx="18489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0"/>
                              <a:ext cx="1085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NORTHBOUND TRA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0" y="114840"/>
                              <a:ext cx="1058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753480"/>
                              <a:ext cx="55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ayOfWe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753480"/>
                              <a:ext cx="7297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ExactTrainLab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48920"/>
                              <a:ext cx="6724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AVG PAX EXC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601200"/>
                              <a:ext cx="7898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OUTLIERS FRO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000" y="753480"/>
                              <a:ext cx="757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AME W/E 2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448920"/>
                              <a:ext cx="700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EXPECTED PAX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600" y="601200"/>
                              <a:ext cx="751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TRAVELLING T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560" y="753480"/>
                              <a:ext cx="698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448920"/>
                              <a:ext cx="700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EXPECTED PAX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1880" y="601200"/>
                              <a:ext cx="751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TRAVELLING T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3680" y="753480"/>
                              <a:ext cx="556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TOCK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7920" y="753480"/>
                              <a:ext cx="323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OU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2960" y="753480"/>
                              <a:ext cx="531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NR OP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360" y="753480"/>
                              <a:ext cx="5155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T OP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920520"/>
                              <a:ext cx="1461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92052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920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921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9212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9212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921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9212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9212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921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9212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9212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92052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4200" y="92052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1073160"/>
                              <a:ext cx="1461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07316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940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073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10735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0735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107352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1073520"/>
                              <a:ext cx="595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10735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073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10735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0735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240" y="1073160"/>
                              <a:ext cx="1054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CREWE/STAFF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4200" y="107316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1225440"/>
                              <a:ext cx="1461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22544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2020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226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12261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2261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1226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12261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12261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226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12261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2261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22544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4200" y="122544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1377360"/>
                              <a:ext cx="1461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37736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2100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377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13777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3777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137772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1377720"/>
                              <a:ext cx="595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13777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377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13777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3777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240" y="1377360"/>
                              <a:ext cx="1054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CREWE/STAFF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4200" y="137736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52964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52964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0810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5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15303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5303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153036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1530360"/>
                              <a:ext cx="595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15303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5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15303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5303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240" y="1529640"/>
                              <a:ext cx="1054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CREWE/STAFF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152964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4200" y="152964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68192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68192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0820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520" y="1682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2680" y="1682640"/>
                              <a:ext cx="724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160" y="16826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5080" y="1682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25680" y="1682640"/>
                              <a:ext cx="698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160" y="16826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682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16826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6826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68192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168192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4200" y="168192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83456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83456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0920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834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18349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8349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1834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18349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18349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834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18349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8349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83456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183456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4200" y="183456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98612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98612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020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986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19868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9868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1986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19868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19868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986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19868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9868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98612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198612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0640" y="1986120"/>
                              <a:ext cx="45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213876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213876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120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139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21391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21391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2139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21391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21391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139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21391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1391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213876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213876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229104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229104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215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291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22917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22917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2291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22917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22917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291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22917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2917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229104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0" y="2291040"/>
                              <a:ext cx="482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EMOV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244332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244332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235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444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24440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24440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244404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2444040"/>
                              <a:ext cx="595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24440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444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24440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4440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240" y="2443320"/>
                              <a:ext cx="1054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CREWE/STAFF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244332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259524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259524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255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595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25959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25959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2595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25959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25959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595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25959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5959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259524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259524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274752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274752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315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748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27482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27482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2748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27482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27482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748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27482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7482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274752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0" y="2747520"/>
                              <a:ext cx="482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EMOV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289980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289980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335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900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29005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29005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290052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72200" cy="445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720" y="2922840"/>
                              <a:ext cx="595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3640" y="29228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922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080" y="29228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29228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0" y="2922120"/>
                              <a:ext cx="1054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CREWE/STAFF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920" y="292212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307404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040" y="307404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355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3074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6680" y="30747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30747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9360" y="3074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8800" y="30747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9000" y="30747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3074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080" y="30747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30747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920" y="307404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920" y="307404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322632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040" y="322632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415 EUS M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3227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6680" y="32270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32270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9360" y="3227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8800" y="32270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9000" y="32270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3227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080" y="32270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32270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920" y="322632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0760" y="3226320"/>
                              <a:ext cx="482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EMOV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3843000"/>
                              <a:ext cx="6814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VWC Option =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84300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+          =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4147920"/>
                              <a:ext cx="590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NR Option =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14792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+          =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3690720"/>
                              <a:ext cx="1098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PASSENGERS AFFEC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60" y="6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960" y="6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000" y="6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0280" y="6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0" y="6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4680" y="6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68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240" y="6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24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8849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7080" y="6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708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880" y="6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020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020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67760"/>
                              <a:ext cx="0" cy="75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67760"/>
                              <a:ext cx="7560" cy="75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5120"/>
                              <a:ext cx="0" cy="90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5120"/>
                              <a:ext cx="7560" cy="90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5120"/>
                              <a:ext cx="0" cy="90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5120"/>
                              <a:ext cx="7560" cy="90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15120"/>
                              <a:ext cx="0" cy="90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15120"/>
                              <a:ext cx="7560" cy="90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0" y="15120"/>
                              <a:ext cx="0" cy="90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0" y="15120"/>
                              <a:ext cx="7560" cy="90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680" y="15120"/>
                              <a:ext cx="0" cy="90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680" y="15120"/>
                              <a:ext cx="7560" cy="90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240" y="15120"/>
                              <a:ext cx="0" cy="90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240" y="15120"/>
                              <a:ext cx="7560" cy="90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20880"/>
                              <a:ext cx="8849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8072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8072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300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300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38564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38564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3720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3720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8984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8984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4212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4212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9404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9404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4632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4632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29860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29860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5124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5124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60280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60280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75544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75544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90772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90772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5928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5928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1192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1192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337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936000"/>
                              <a:ext cx="0" cy="242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936000"/>
                              <a:ext cx="7560" cy="242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936000"/>
                              <a:ext cx="0" cy="242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936000"/>
                              <a:ext cx="7560" cy="242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936000"/>
                              <a:ext cx="0" cy="242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936000"/>
                              <a:ext cx="7560" cy="242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936000"/>
                              <a:ext cx="0" cy="242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936000"/>
                              <a:ext cx="7560" cy="242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0" y="936000"/>
                              <a:ext cx="0" cy="242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0" y="936000"/>
                              <a:ext cx="7560" cy="242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680" y="936000"/>
                              <a:ext cx="0" cy="242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680" y="936000"/>
                              <a:ext cx="7560" cy="242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240" y="936000"/>
                              <a:ext cx="0" cy="242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240" y="936000"/>
                              <a:ext cx="7560" cy="242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364200"/>
                              <a:ext cx="8849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9520" y="15120"/>
                              <a:ext cx="15120" cy="336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79320"/>
                              <a:ext cx="0" cy="29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79320"/>
                              <a:ext cx="7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675960"/>
                              <a:ext cx="184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675960"/>
                              <a:ext cx="1841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379320"/>
                              <a:ext cx="0" cy="29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379320"/>
                              <a:ext cx="7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3379320"/>
                              <a:ext cx="0" cy="29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3379320"/>
                              <a:ext cx="7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828240"/>
                              <a:ext cx="184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828240"/>
                              <a:ext cx="1841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80880"/>
                              <a:ext cx="1833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80880"/>
                              <a:ext cx="183384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33160"/>
                              <a:ext cx="1833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33160"/>
                              <a:ext cx="183384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85080"/>
                              <a:ext cx="1833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85080"/>
                              <a:ext cx="183384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675960"/>
                              <a:ext cx="0" cy="76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675960"/>
                              <a:ext cx="7560" cy="76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3836160"/>
                              <a:ext cx="0" cy="60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3836160"/>
                              <a:ext cx="7560" cy="6012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37360"/>
                              <a:ext cx="184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37360"/>
                              <a:ext cx="1841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683520"/>
                              <a:ext cx="0" cy="76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683520"/>
                              <a:ext cx="7560" cy="76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444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44492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4444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444492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4444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444492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3379320"/>
                              <a:ext cx="720" cy="10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3379320"/>
                              <a:ext cx="7560" cy="107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3379320"/>
                              <a:ext cx="720" cy="10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3379320"/>
                              <a:ext cx="7560" cy="107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0" y="3379320"/>
                              <a:ext cx="720" cy="10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0" y="3379320"/>
                              <a:ext cx="7560" cy="107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680" y="3379320"/>
                              <a:ext cx="720" cy="10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680" y="3379320"/>
                              <a:ext cx="7560" cy="107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240" y="3379320"/>
                              <a:ext cx="720" cy="10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240" y="3379320"/>
                              <a:ext cx="7560" cy="107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7080" y="3379320"/>
                              <a:ext cx="720" cy="10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7080" y="3379320"/>
                              <a:ext cx="7560" cy="107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756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60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602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928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92844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08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08072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233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233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38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38564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537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5372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689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68984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842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84212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99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199404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2146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214632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2298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22986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2451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245124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2602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26028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275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275544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2907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290772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3059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305928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3211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321192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4640" y="3371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64640" y="33717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524400"/>
                            <a:ext cx="885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524400"/>
                            <a:ext cx="886464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675960"/>
                            <a:ext cx="70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675960"/>
                            <a:ext cx="701532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828240"/>
                            <a:ext cx="70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828240"/>
                            <a:ext cx="701532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980880"/>
                            <a:ext cx="70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980880"/>
                            <a:ext cx="701532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133160"/>
                            <a:ext cx="70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133160"/>
                            <a:ext cx="701532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285080"/>
                            <a:ext cx="70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285080"/>
                            <a:ext cx="701532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437360"/>
                            <a:ext cx="70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437360"/>
                            <a:ext cx="701532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858840"/>
                            <a:ext cx="175320" cy="12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851280"/>
                            <a:ext cx="198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28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88" y="0"/>
                                </a:lnTo>
                                <a:lnTo>
                                  <a:pt x="300" y="0"/>
                                </a:lnTo>
                                <a:lnTo>
                                  <a:pt x="312" y="12"/>
                                </a:lnTo>
                                <a:lnTo>
                                  <a:pt x="312" y="204"/>
                                </a:lnTo>
                                <a:lnTo>
                                  <a:pt x="288" y="228"/>
                                </a:lnTo>
                                <a:lnTo>
                                  <a:pt x="12" y="228"/>
                                </a:lnTo>
                                <a:lnTo>
                                  <a:pt x="0" y="216"/>
                                </a:lnTo>
                                <a:lnTo>
                                  <a:pt x="0" y="204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36" y="204"/>
                                </a:moveTo>
                                <a:lnTo>
                                  <a:pt x="12" y="192"/>
                                </a:lnTo>
                                <a:lnTo>
                                  <a:pt x="288" y="192"/>
                                </a:lnTo>
                                <a:lnTo>
                                  <a:pt x="276" y="204"/>
                                </a:lnTo>
                                <a:lnTo>
                                  <a:pt x="276" y="12"/>
                                </a:lnTo>
                                <a:lnTo>
                                  <a:pt x="288" y="36"/>
                                </a:lnTo>
                                <a:lnTo>
                                  <a:pt x="12" y="36"/>
                                </a:lnTo>
                                <a:lnTo>
                                  <a:pt x="36" y="12"/>
                                </a:lnTo>
                                <a:lnTo>
                                  <a:pt x="3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858840"/>
                            <a:ext cx="175320" cy="122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851280"/>
                            <a:ext cx="197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8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87" y="0"/>
                                </a:lnTo>
                                <a:lnTo>
                                  <a:pt x="299" y="0"/>
                                </a:lnTo>
                                <a:lnTo>
                                  <a:pt x="311" y="12"/>
                                </a:lnTo>
                                <a:lnTo>
                                  <a:pt x="311" y="204"/>
                                </a:lnTo>
                                <a:lnTo>
                                  <a:pt x="287" y="228"/>
                                </a:lnTo>
                                <a:lnTo>
                                  <a:pt x="11" y="228"/>
                                </a:lnTo>
                                <a:lnTo>
                                  <a:pt x="0" y="216"/>
                                </a:lnTo>
                                <a:lnTo>
                                  <a:pt x="0" y="204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35" y="204"/>
                                </a:moveTo>
                                <a:lnTo>
                                  <a:pt x="11" y="192"/>
                                </a:lnTo>
                                <a:lnTo>
                                  <a:pt x="287" y="192"/>
                                </a:lnTo>
                                <a:lnTo>
                                  <a:pt x="275" y="204"/>
                                </a:lnTo>
                                <a:lnTo>
                                  <a:pt x="275" y="12"/>
                                </a:lnTo>
                                <a:lnTo>
                                  <a:pt x="287" y="36"/>
                                </a:lnTo>
                                <a:lnTo>
                                  <a:pt x="11" y="36"/>
                                </a:lnTo>
                                <a:lnTo>
                                  <a:pt x="35" y="12"/>
                                </a:lnTo>
                                <a:lnTo>
                                  <a:pt x="3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solidFill>
                              <a:srgbClr val="ffc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163760"/>
                            <a:ext cx="175320" cy="121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156200"/>
                            <a:ext cx="197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7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87" y="0"/>
                                </a:lnTo>
                                <a:lnTo>
                                  <a:pt x="299" y="0"/>
                                </a:lnTo>
                                <a:lnTo>
                                  <a:pt x="311" y="12"/>
                                </a:lnTo>
                                <a:lnTo>
                                  <a:pt x="311" y="203"/>
                                </a:lnTo>
                                <a:lnTo>
                                  <a:pt x="287" y="227"/>
                                </a:lnTo>
                                <a:lnTo>
                                  <a:pt x="11" y="227"/>
                                </a:lnTo>
                                <a:lnTo>
                                  <a:pt x="0" y="215"/>
                                </a:lnTo>
                                <a:lnTo>
                                  <a:pt x="0" y="203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35" y="203"/>
                                </a:moveTo>
                                <a:lnTo>
                                  <a:pt x="11" y="191"/>
                                </a:lnTo>
                                <a:lnTo>
                                  <a:pt x="287" y="191"/>
                                </a:lnTo>
                                <a:lnTo>
                                  <a:pt x="275" y="203"/>
                                </a:lnTo>
                                <a:lnTo>
                                  <a:pt x="275" y="12"/>
                                </a:lnTo>
                                <a:lnTo>
                                  <a:pt x="287" y="35"/>
                                </a:lnTo>
                                <a:lnTo>
                                  <a:pt x="11" y="35"/>
                                </a:lnTo>
                                <a:lnTo>
                                  <a:pt x="35" y="12"/>
                                </a:lnTo>
                                <a:lnTo>
                                  <a:pt x="35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solidFill>
                              <a:srgbClr val="92d05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163760"/>
                            <a:ext cx="175320" cy="121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4156200"/>
                            <a:ext cx="198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27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88" y="0"/>
                                </a:lnTo>
                                <a:lnTo>
                                  <a:pt x="300" y="0"/>
                                </a:lnTo>
                                <a:lnTo>
                                  <a:pt x="312" y="12"/>
                                </a:lnTo>
                                <a:lnTo>
                                  <a:pt x="312" y="203"/>
                                </a:lnTo>
                                <a:lnTo>
                                  <a:pt x="288" y="227"/>
                                </a:lnTo>
                                <a:lnTo>
                                  <a:pt x="12" y="227"/>
                                </a:lnTo>
                                <a:lnTo>
                                  <a:pt x="0" y="215"/>
                                </a:lnTo>
                                <a:lnTo>
                                  <a:pt x="0" y="203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36" y="203"/>
                                </a:moveTo>
                                <a:lnTo>
                                  <a:pt x="12" y="191"/>
                                </a:lnTo>
                                <a:lnTo>
                                  <a:pt x="288" y="191"/>
                                </a:lnTo>
                                <a:lnTo>
                                  <a:pt x="276" y="203"/>
                                </a:lnTo>
                                <a:lnTo>
                                  <a:pt x="276" y="12"/>
                                </a:lnTo>
                                <a:lnTo>
                                  <a:pt x="288" y="35"/>
                                </a:lnTo>
                                <a:lnTo>
                                  <a:pt x="12" y="35"/>
                                </a:lnTo>
                                <a:lnTo>
                                  <a:pt x="36" y="12"/>
                                </a:lnTo>
                                <a:lnTo>
                                  <a:pt x="36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solidFill>
                              <a:srgbClr val="ffc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6pt;height:350.6pt" coordorigin="0,0" coordsize="13972,7012">
                <v:rect id="shape_0" stroked="f" o:allowincell="f" style="position:absolute;left:0;top:0;width:13971;height:7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;top:35;width:13948;height:6006">
                  <v:rect id="shape_0" fillcolor="#d8d8d8" stroked="f" o:allowincell="f" style="position:absolute;left:12;top:252;width:13947;height:122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red" stroked="f" o:allowincell="f" style="position:absolute;left:12;top:1462;width:13947;height:97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000" stroked="f" o:allowincell="f" style="position:absolute;left:12;top:2421;width:13947;height:730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#92d050" stroked="f" o:allowincell="f" style="position:absolute;left:12;top:3140;width:13947;height:2181;mso-wrap-style:none;v-text-anchor:middle;mso-position-horizontal-relative:char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d8d8d8" stroked="f" o:allowincell="f" style="position:absolute;left:12;top:5789;width:2911;height:25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;top:35;width:1708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NORTHBOUND TRA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8;top:216;width:166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71;top:1222;width:8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ayOfWe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9;top:1222;width:1148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ExactTrainLab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2;top:742;width:1058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AVG PAX EXC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9;top:982;width:124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OUTLIERS FRO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1;top:1222;width:1192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AME W/E 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8;top:742;width:110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EXPECTED PA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2;top:982;width:1182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TRAVELLING T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1;top:1222;width:1098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4;top:742;width:110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EXPECTED PA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8;top:982;width:1182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TRAVELLING T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3;top:1222;width:876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TOCK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6;top:1222;width:508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OU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0;top:1222;width:835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NR OP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58;top:1222;width:81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T OP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1485;width:22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1485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920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148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148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148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8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148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48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148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148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148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1485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1;top:1485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1725;width:22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1725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940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172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172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172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1726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1726;width:93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172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172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172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172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1725;width:16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CREWE/STAFF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1;top:1725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1965;width:22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1965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2020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196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196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196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96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196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96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196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196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196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1965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1;top:1965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2204;width:22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2204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2100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220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220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220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2205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2205;width:93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220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220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220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220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2204;width:16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CREWE/STAFF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1;top:2204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2444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2444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0810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24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244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244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2445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2445;width:93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244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24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244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244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2444;width:16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CREWE/STAFF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2444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1;top:2444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2684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2684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0820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268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2685;width:1140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2;top:268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3;top:268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2;top:2685;width:1099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0;top:268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268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268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268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2684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2684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1;top:2684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2924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2924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0920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292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292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292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292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292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292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292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292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292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2924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2924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1;top:2924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3163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3163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020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316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316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316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316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316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316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316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316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316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3163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3163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28;top:3163;width:712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3403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3403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120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34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340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340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34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340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340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34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340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340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3403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3403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3643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3643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215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364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364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364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364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364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364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364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364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364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3643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8;top:3643;width:7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EMOV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3883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3883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235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388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388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388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3884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3884;width:93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88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388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388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388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3883;width:16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CREWE/STAFF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3883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4122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4122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255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412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412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412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412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412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412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412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412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412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4122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4122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4362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4362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315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43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436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436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43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436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436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43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436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436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4362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8;top:4362;width:7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EMOV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4602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4602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335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46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460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460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4603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13972;height:7012">
                  <v:shape id="shape_0" stroked="f" o:allowincell="f" style="position:absolute;left:3913;top:4603;width:93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460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46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460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460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4602;width:16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CREWE/STAFF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4602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4841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4841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355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484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4842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4842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484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4842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4842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484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4842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4842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4841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4841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5081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5081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415 EUS 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508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5082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5082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508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5082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5082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508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5082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5082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5081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8;top:5081;width:7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EMOV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6052;width:1072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VWC Option 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6052;width:628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+          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;top:6532;width:92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NR Option 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6532;width:628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+          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;top:5812;width:1728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PASSENGERS AFFEC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,11" to="12,11" stroked="t" o:allowincell="f" style="position:absolute;flip:y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;top: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12,11" to="2912,11" stroked="t" o:allowincell="f" style="position:absolute;flip:y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12;top: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66,11" to="4266,11" stroked="t" o:allowincell="f" style="position:absolute;flip:y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66;top: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12,11" to="5512,11" stroked="t" o:allowincell="f" style="position:absolute;flip:y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12;top: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8,11" to="6758,11" stroked="t" o:allowincell="f" style="position:absolute;flip:y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8;top: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95,11" to="8795,11" stroked="t" o:allowincell="f" style="position:absolute;flip:y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95;top: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72,11" to="11372,11" stroked="t" o:allowincell="f" style="position:absolute;flip:y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72;top: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24;top:0;width:139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48,11" to="13948,11" stroked="t" o:allowincell="f" style="position:absolute;flip:y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8;top: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06,11" to="1606,11" stroked="t" o:allowincell="f" style="position:absolute;flip:y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06;top: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,252" to="13935,2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252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06,264" to="1606,14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06;top:264;width:11;height:1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2,24" to="2912,14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2;top:24;width:11;height:14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66,24" to="4266,14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66;top:24;width:11;height:14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12,24" to="5512,14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12;top:24;width:11;height:14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58,24" to="6758,14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58;top:24;width:11;height:14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95,24" to="8795,14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95;top:24;width:11;height:14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72,24" to="11372,14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72;top:24;width:11;height:14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;top:1450;width:139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1702" to="13935,17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1702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1942" to="13935,19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1942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2182" to="13935,21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2182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2421" to="13935,24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2421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2661" to="13935,26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2661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2901" to="13935,29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2901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3140" to="13935,31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3140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3380" to="13935,33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3380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3620" to="13935,36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3620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3860" to="13935,38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3860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099" to="13935,40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099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339" to="13935,43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339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579" to="13935,45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579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818" to="13935,4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818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5058" to="13935,50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5058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0;width:23;height:53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06,1474" to="1606,5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06;top:1474;width:11;height:38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2,1474" to="2912,5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2;top:1474;width:11;height:38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66,1474" to="4266,5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66;top:1474;width:11;height:38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12,1474" to="5512,5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12;top:1474;width:11;height:38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58,1474" to="6758,5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58;top:1474;width:11;height:38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95,1474" to="8795,5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95;top:1474;width:11;height:38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72,1474" to="11372,5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72;top:1474;width:11;height:38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;top:5298;width:139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936;top:24;width:23;height:5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,5322" to="12,578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;top:5322;width:11;height:46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,5789" to="2923,57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5789;width:289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2,5322" to="2912,578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12;top:5322;width:11;height:46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06,5322" to="1606,578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06;top:5322;width:11;height:46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,6029" to="2923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6029;width:289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6269" to="2911,62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;top:6269;width:2887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,6509" to="2911,650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;top:6509;width:2887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,6748" to="2911,674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;top:6748;width:2887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,5789" to="12,6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;top:5789;width:11;height:1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06,6041" to="1606,6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06;top:6041;width:11;height:9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,6988" to="2923,69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6988;width:289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2,5801" to="2912,6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2;top:5801;width:11;height:1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,7000" to="12,70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;top:700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06,7000" to="1606,70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06;top:700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12,7000" to="2912,70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12;top:700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66,5322" to="4266,69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66;top:5322;width:11;height:168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12,5322" to="5512,69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12;top:5322;width:11;height:168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8,5322" to="6758,69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8;top:5322;width:11;height:168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95,5322" to="8795,69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95;top:5322;width:11;height:168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72,5322" to="11372,69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72;top:5322;width:11;height:168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8,5322" to="13948,69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8;top:5322;width:11;height:168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12" to="13960,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12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252" to="13960,25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252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1462" to="13960,14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1462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1702" to="13960,17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1702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1942" to="13960,1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1942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2182" to="13960,21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2182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2421" to="13960,242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2421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2661" to="13960,266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2661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2901" to="13960,290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2901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3140" to="13960,31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314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3380" to="13960,3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338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3620" to="13960,362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362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3860" to="13960,3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3860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4099" to="13960,40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4099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4339" to="13960,433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4339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4579" to="13960,45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4579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4818" to="13960,481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4818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5058" to="13960,50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0;top:5058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0,5310" to="13960,53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rect id="shape_0" fillcolor="#d0d7e5" stroked="f" o:allowincell="f" style="position:absolute;left:13960;top:5310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2,5550" to="13959,555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2;top:5550;width:13959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924,5789" to="13959,578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924;top:5789;width:1104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924,6029" to="13959,602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924;top:6029;width:1104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924,6269" to="13959,626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924;top:6269;width:1104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924,6509" to="13959,650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924;top:6509;width:1104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924,6748" to="13959,674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924;top:6748;width:1104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924,6988" to="13959,698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924;top:6988;width:1104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red" stroked="f" o:allowincell="f" style="position:absolute;left:1342;top:6077;width:275;height:19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coordsize="312,228" path="m0,12l0,0l12,0l288,0l300,0l312,12l312,204l288,228l12,228l0,216l0,204l0,12xm36,204l12,192l288,192l276,204l276,12l288,36l12,36l36,12l36,204xe" fillcolor="red" stroked="t" o:allowincell="f" style="position:absolute;left:1330;top:6065;width:311;height:227;mso-wrap-style:none;v-text-anchor:middle;mso-position-horizontal-relative:char">
                  <v:fill o:detectmouseclick="t" type="solid" color2="aqua"/>
                  <v:stroke color="red" joinstyle="round" endcap="flat"/>
                  <w10:wrap type="none"/>
                </v:shape>
                <v:rect id="shape_0" fillcolor="#ffc000" stroked="f" o:allowincell="f" style="position:absolute;left:1761;top:6077;width:275;height:191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shape id="shape_0" coordsize="311,228" path="m0,12l0,0l11,0l287,0l299,0l311,12l311,204l287,228l11,228l0,216l0,204l0,12xm35,204l11,192l287,192l275,204l275,12l287,36l11,36l35,12l35,204xe" fillcolor="#ffc000" stroked="t" o:allowincell="f" style="position:absolute;left:1750;top:6065;width:310;height:227;mso-wrap-style:none;v-text-anchor:middle;mso-position-horizontal-relative:char">
                  <v:fill o:detectmouseclick="t" type="solid" color2="#003fff"/>
                  <v:stroke color="#ffc000" joinstyle="round" endcap="flat"/>
                  <w10:wrap type="none"/>
                </v:shape>
                <v:rect id="shape_0" fillcolor="#92d050" stroked="f" o:allowincell="f" style="position:absolute;left:1761;top:6557;width:275;height:190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shape id="shape_0" coordsize="311,227" path="m0,12l0,0l11,0l287,0l299,0l311,12l311,203l287,227l11,227l0,215l0,203l0,12xm35,203l11,191l287,191l275,203l275,12l287,35l11,35l35,12l35,203xe" fillcolor="#92d050" stroked="t" o:allowincell="f" style="position:absolute;left:1750;top:6545;width:310;height:226;mso-wrap-style:none;v-text-anchor:middle;mso-position-horizontal-relative:char">
                  <v:fill o:detectmouseclick="t" type="solid" color2="#6d2faf"/>
                  <v:stroke color="#92d050" joinstyle="round" endcap="flat"/>
                  <w10:wrap type="none"/>
                </v:shape>
                <v:rect id="shape_0" fillcolor="#ffc000" stroked="f" o:allowincell="f" style="position:absolute;left:1354;top:6557;width:275;height:190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shape id="shape_0" coordsize="312,227" path="m0,12l0,0l12,0l288,0l300,0l312,12l312,203l288,227l12,227l0,215l0,203l0,12xm36,203l12,191l288,191l276,203l276,12l288,35l12,35l36,12l36,203xe" fillcolor="#ffc000" stroked="t" o:allowincell="f" style="position:absolute;left:1342;top:6545;width:311;height:226;mso-wrap-style:none;v-text-anchor:middle;mso-position-horizontal-relative:char">
                  <v:fill o:detectmouseclick="t" type="solid" color2="#003fff"/>
                  <v:stroke color="#ffc00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EX “M”</w:t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enger Load Figures for Stockport Route</w:t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72220" cy="5493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200" cy="5493240"/>
                          <a:chOff x="0" y="0"/>
                          <a:chExt cx="8872200" cy="549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8872200" cy="54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57080" cy="4584600"/>
                          </a:xfrm>
                        </wpg:grpSpPr>
                        <wps:wsp>
                          <wps:cNvSpPr/>
                          <wps:spPr>
                            <a:xfrm>
                              <a:off x="0" y="145440"/>
                              <a:ext cx="8857080" cy="7765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885708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37844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37844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3863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386360"/>
                              <a:ext cx="30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39392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393920"/>
                              <a:ext cx="23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40148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401480"/>
                              <a:ext cx="15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4090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40904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3520"/>
                              <a:ext cx="8857080" cy="9212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0"/>
                              <a:ext cx="8857080" cy="16902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96756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96756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97512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975120"/>
                              <a:ext cx="30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98268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982680"/>
                              <a:ext cx="23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99024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990240"/>
                              <a:ext cx="15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99780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9978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4760"/>
                              <a:ext cx="18489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10749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OUTHBOUND TRA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0" y="114840"/>
                              <a:ext cx="1050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761400"/>
                              <a:ext cx="55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ayOfWe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761400"/>
                              <a:ext cx="7297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ExactTrainLab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56480"/>
                              <a:ext cx="6724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AVG PAX EXC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609120"/>
                              <a:ext cx="7898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OUTLIERS FRO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000" y="761400"/>
                              <a:ext cx="757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AME W/E 2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456480"/>
                              <a:ext cx="700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EXPECTED PAX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600" y="609120"/>
                              <a:ext cx="751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TRAVELLING T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560" y="761400"/>
                              <a:ext cx="698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456480"/>
                              <a:ext cx="700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EXPECTED PAX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1880" y="609120"/>
                              <a:ext cx="751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TRAVELLING T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3680" y="761400"/>
                              <a:ext cx="556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TOCK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7920" y="761400"/>
                              <a:ext cx="323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OU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2960" y="761400"/>
                              <a:ext cx="531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NR OP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360" y="761400"/>
                              <a:ext cx="5155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T OP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92916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92916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080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929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9295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9295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92952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929520"/>
                              <a:ext cx="595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9295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929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9295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9295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240" y="929160"/>
                              <a:ext cx="1054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CREWE/STAFF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92916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3840" y="92916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08144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08144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0820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082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10821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0821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1082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10821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10821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082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10821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0821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08144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108144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3840" y="108144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23372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23372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0920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234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12344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2344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1234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12344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12344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234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12344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2344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23372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0" y="1233720"/>
                              <a:ext cx="482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EMOV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9040" y="1233720"/>
                              <a:ext cx="482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EMOV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38564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38564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020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386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13863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3863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138636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1386360"/>
                              <a:ext cx="595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13863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386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13863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3863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240" y="1385640"/>
                              <a:ext cx="1054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CREWE/STAFF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138564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3840" y="138564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53792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53792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03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538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15386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5386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1538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15386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15386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538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15386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5386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53792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153792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3840" y="153792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69020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69020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108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690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16909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6909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1690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16909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16909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690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16909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6909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69020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0" y="1690200"/>
                              <a:ext cx="482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EMOV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9040" y="1690200"/>
                              <a:ext cx="482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EMOV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84284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84284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13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843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18435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8435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1843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18435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18435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843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18435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8435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84284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184284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3840" y="184284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99512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99512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15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995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19958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9958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199584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1995840"/>
                              <a:ext cx="595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19958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995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19958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9958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240" y="1995120"/>
                              <a:ext cx="1054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CREWE/STAFF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199512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3840" y="199512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214740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214740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21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148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21481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21481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2148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21481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21481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148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1481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1481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214740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0" y="2147400"/>
                              <a:ext cx="482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EMOV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9040" y="2147400"/>
                              <a:ext cx="482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EMOV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229932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229932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23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520" y="2300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2680" y="2300040"/>
                              <a:ext cx="724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160" y="23000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5080" y="2300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25680" y="2300040"/>
                              <a:ext cx="698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2300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3800" y="2300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3000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3000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229932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229932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3840" y="229932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245160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245160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25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452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24523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24523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245232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2452320"/>
                              <a:ext cx="595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24523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452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4523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4523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240" y="2451600"/>
                              <a:ext cx="1054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CREWE/STAFF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245160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260424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260424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31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6046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260460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260460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26046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20"/>
                            <a:ext cx="8857080" cy="518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240" y="26193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26193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619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26193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6193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261864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0" y="2618640"/>
                              <a:ext cx="482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EMOV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277092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277092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33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771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27716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27716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2771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27716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27716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771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27716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7716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277092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277092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292356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292356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35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923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29239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29239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292392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2923920"/>
                              <a:ext cx="595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29239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923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29239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9239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240" y="2923560"/>
                              <a:ext cx="1054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CREWE/STAFF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292356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307512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307512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41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3075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30758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30758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3075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30758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30758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3075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30758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3075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9360" y="307512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0" y="3075120"/>
                              <a:ext cx="482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EMOV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322776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322776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43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3228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32281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32281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3228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32281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32281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3228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32281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32281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322776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322776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338004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338004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45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3380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33807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33807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338076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3380760"/>
                              <a:ext cx="595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33807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3380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33807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33807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240" y="3380040"/>
                              <a:ext cx="1054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CREWE/STAFF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338004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353232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353232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51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3533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35330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35330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3533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35330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35330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3533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353304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35330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353232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0" y="3532320"/>
                              <a:ext cx="482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EMOV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368496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368496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53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3685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36853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36853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3685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36853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36853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3685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36853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36853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368496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368496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4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383724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383724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55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3837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38379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38379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383796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3837960"/>
                              <a:ext cx="595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38379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3837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383796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38379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240" y="3837240"/>
                              <a:ext cx="1054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CREWE/STAFF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3837240"/>
                              <a:ext cx="90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Diverted '+20 M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3989160"/>
                              <a:ext cx="173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3989160"/>
                              <a:ext cx="70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615 MAN E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3989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39895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39895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800" y="3989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240" y="39895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440" y="39895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3989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520" y="3989520"/>
                              <a:ext cx="64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39895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3989160"/>
                              <a:ext cx="12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VIA STOKE/MACCLESF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0" y="3989160"/>
                              <a:ext cx="482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EMOV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4606200"/>
                              <a:ext cx="6814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VWC Option =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4606200"/>
                              <a:ext cx="3938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=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4910400"/>
                              <a:ext cx="590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NR Option =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320" y="491040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+          =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4453920"/>
                              <a:ext cx="1098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PASSENGERS AFFEC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0"/>
                              <a:ext cx="75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0"/>
                              <a:ext cx="75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72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720" y="0"/>
                              <a:ext cx="75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75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712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7120" y="0"/>
                              <a:ext cx="75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36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3680" y="0"/>
                              <a:ext cx="75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2280"/>
                              <a:ext cx="8849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952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9520" y="0"/>
                              <a:ext cx="75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67400"/>
                              <a:ext cx="0" cy="75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67400"/>
                              <a:ext cx="7560" cy="753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167400"/>
                              <a:ext cx="0" cy="75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167400"/>
                              <a:ext cx="7560" cy="753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167400"/>
                              <a:ext cx="0" cy="75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167400"/>
                              <a:ext cx="7560" cy="753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720" y="167400"/>
                              <a:ext cx="0" cy="75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720" y="167400"/>
                              <a:ext cx="7560" cy="753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167400"/>
                              <a:ext cx="0" cy="75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167400"/>
                              <a:ext cx="7560" cy="753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7120" y="167400"/>
                              <a:ext cx="0" cy="75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7120" y="167400"/>
                              <a:ext cx="7560" cy="753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3680" y="167400"/>
                              <a:ext cx="0" cy="75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3680" y="167400"/>
                              <a:ext cx="7560" cy="753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240"/>
                              <a:ext cx="8849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144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144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3372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3372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8564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8564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3792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3792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9020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9020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4284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4284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9512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9512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4740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4740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29932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29932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5160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5160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0388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0388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5652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5652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0880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0880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6072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6072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1300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1300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6528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6528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51792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51792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67020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670200"/>
                              <a:ext cx="883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22480"/>
                              <a:ext cx="883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3823200"/>
                            <a:ext cx="88340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975120"/>
                            <a:ext cx="883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975120"/>
                            <a:ext cx="88340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15120" cy="398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937440"/>
                            <a:ext cx="0" cy="319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937440"/>
                            <a:ext cx="7560" cy="319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937440"/>
                            <a:ext cx="0" cy="319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937440"/>
                            <a:ext cx="7560" cy="319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937440"/>
                            <a:ext cx="0" cy="319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937440"/>
                            <a:ext cx="7560" cy="319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937440"/>
                            <a:ext cx="0" cy="319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937440"/>
                            <a:ext cx="7560" cy="319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937440"/>
                            <a:ext cx="0" cy="319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937440"/>
                            <a:ext cx="7560" cy="319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937440"/>
                            <a:ext cx="0" cy="319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937440"/>
                            <a:ext cx="7560" cy="319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240" y="937440"/>
                            <a:ext cx="0" cy="319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240" y="937440"/>
                            <a:ext cx="7560" cy="319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127400"/>
                            <a:ext cx="88495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9520" y="168120"/>
                            <a:ext cx="15120" cy="397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4288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42880"/>
                            <a:ext cx="7560" cy="297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439880"/>
                            <a:ext cx="18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439880"/>
                            <a:ext cx="1841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14288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142880"/>
                            <a:ext cx="7560" cy="297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14288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142880"/>
                            <a:ext cx="7560" cy="297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92160"/>
                            <a:ext cx="18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92160"/>
                            <a:ext cx="1841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744800"/>
                            <a:ext cx="183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744800"/>
                            <a:ext cx="183384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896360"/>
                            <a:ext cx="183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896360"/>
                            <a:ext cx="183384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049000"/>
                            <a:ext cx="183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049000"/>
                            <a:ext cx="183384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439880"/>
                            <a:ext cx="0" cy="76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439880"/>
                            <a:ext cx="7560" cy="76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600080"/>
                            <a:ext cx="0" cy="60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600080"/>
                            <a:ext cx="7560" cy="6012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201280"/>
                            <a:ext cx="18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201280"/>
                            <a:ext cx="1841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447440"/>
                            <a:ext cx="0" cy="76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447440"/>
                            <a:ext cx="7560" cy="76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208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2088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208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2088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5208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52088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4142880"/>
                            <a:ext cx="720" cy="10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4142880"/>
                            <a:ext cx="7560" cy="10738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4142880"/>
                            <a:ext cx="720" cy="10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4142880"/>
                            <a:ext cx="7560" cy="10738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4142880"/>
                            <a:ext cx="720" cy="10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4142880"/>
                            <a:ext cx="7560" cy="10738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4142880"/>
                            <a:ext cx="720" cy="10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4142880"/>
                            <a:ext cx="7560" cy="10738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240" y="4142880"/>
                            <a:ext cx="720" cy="10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240" y="4142880"/>
                            <a:ext cx="7560" cy="10738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7080" y="4142880"/>
                            <a:ext cx="720" cy="10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7080" y="4142880"/>
                            <a:ext cx="7560" cy="10738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0"/>
                            <a:ext cx="885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0"/>
                            <a:ext cx="886464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6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605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929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9295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082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0821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234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2344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386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3863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538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5386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690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6909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84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8435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995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19958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2148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21481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2300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23000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2452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24523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2604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26046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2757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27572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2909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29095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3061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30614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3213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32137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3366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3366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3518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35186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3670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36709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3823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38232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397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39751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4134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41349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287600"/>
                            <a:ext cx="885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287600"/>
                            <a:ext cx="886464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439880"/>
                            <a:ext cx="70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439880"/>
                            <a:ext cx="701532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592160"/>
                            <a:ext cx="70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592160"/>
                            <a:ext cx="701532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744800"/>
                            <a:ext cx="70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744800"/>
                            <a:ext cx="701532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896360"/>
                            <a:ext cx="70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896360"/>
                            <a:ext cx="701532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5049000"/>
                            <a:ext cx="70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5049000"/>
                            <a:ext cx="701532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5201280"/>
                            <a:ext cx="70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5201280"/>
                            <a:ext cx="7015320" cy="7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622760"/>
                            <a:ext cx="175320" cy="122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615200"/>
                            <a:ext cx="197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8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87" y="0"/>
                                </a:lnTo>
                                <a:lnTo>
                                  <a:pt x="299" y="0"/>
                                </a:lnTo>
                                <a:lnTo>
                                  <a:pt x="311" y="12"/>
                                </a:lnTo>
                                <a:lnTo>
                                  <a:pt x="311" y="204"/>
                                </a:lnTo>
                                <a:lnTo>
                                  <a:pt x="287" y="228"/>
                                </a:lnTo>
                                <a:lnTo>
                                  <a:pt x="11" y="228"/>
                                </a:lnTo>
                                <a:lnTo>
                                  <a:pt x="0" y="216"/>
                                </a:lnTo>
                                <a:lnTo>
                                  <a:pt x="0" y="204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35" y="204"/>
                                </a:moveTo>
                                <a:lnTo>
                                  <a:pt x="11" y="192"/>
                                </a:lnTo>
                                <a:lnTo>
                                  <a:pt x="287" y="192"/>
                                </a:lnTo>
                                <a:lnTo>
                                  <a:pt x="275" y="204"/>
                                </a:lnTo>
                                <a:lnTo>
                                  <a:pt x="275" y="12"/>
                                </a:lnTo>
                                <a:lnTo>
                                  <a:pt x="287" y="36"/>
                                </a:lnTo>
                                <a:lnTo>
                                  <a:pt x="11" y="36"/>
                                </a:lnTo>
                                <a:lnTo>
                                  <a:pt x="35" y="12"/>
                                </a:lnTo>
                                <a:lnTo>
                                  <a:pt x="3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solidFill>
                              <a:srgbClr val="ffc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926960"/>
                            <a:ext cx="175320" cy="122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919400"/>
                            <a:ext cx="197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8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87" y="0"/>
                                </a:lnTo>
                                <a:lnTo>
                                  <a:pt x="299" y="0"/>
                                </a:lnTo>
                                <a:lnTo>
                                  <a:pt x="311" y="12"/>
                                </a:lnTo>
                                <a:lnTo>
                                  <a:pt x="311" y="204"/>
                                </a:lnTo>
                                <a:lnTo>
                                  <a:pt x="287" y="228"/>
                                </a:lnTo>
                                <a:lnTo>
                                  <a:pt x="11" y="228"/>
                                </a:lnTo>
                                <a:lnTo>
                                  <a:pt x="0" y="216"/>
                                </a:lnTo>
                                <a:lnTo>
                                  <a:pt x="0" y="204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35" y="204"/>
                                </a:moveTo>
                                <a:lnTo>
                                  <a:pt x="11" y="192"/>
                                </a:lnTo>
                                <a:lnTo>
                                  <a:pt x="287" y="192"/>
                                </a:lnTo>
                                <a:lnTo>
                                  <a:pt x="275" y="204"/>
                                </a:lnTo>
                                <a:lnTo>
                                  <a:pt x="275" y="12"/>
                                </a:lnTo>
                                <a:lnTo>
                                  <a:pt x="287" y="36"/>
                                </a:lnTo>
                                <a:lnTo>
                                  <a:pt x="11" y="36"/>
                                </a:lnTo>
                                <a:lnTo>
                                  <a:pt x="35" y="12"/>
                                </a:lnTo>
                                <a:lnTo>
                                  <a:pt x="3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solidFill>
                              <a:srgbClr val="92d05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926960"/>
                            <a:ext cx="175320" cy="122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4919400"/>
                            <a:ext cx="198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28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88" y="0"/>
                                </a:lnTo>
                                <a:lnTo>
                                  <a:pt x="300" y="0"/>
                                </a:lnTo>
                                <a:lnTo>
                                  <a:pt x="312" y="12"/>
                                </a:lnTo>
                                <a:lnTo>
                                  <a:pt x="312" y="204"/>
                                </a:lnTo>
                                <a:lnTo>
                                  <a:pt x="288" y="228"/>
                                </a:lnTo>
                                <a:lnTo>
                                  <a:pt x="12" y="228"/>
                                </a:lnTo>
                                <a:lnTo>
                                  <a:pt x="0" y="216"/>
                                </a:lnTo>
                                <a:lnTo>
                                  <a:pt x="0" y="204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36" y="204"/>
                                </a:moveTo>
                                <a:lnTo>
                                  <a:pt x="12" y="192"/>
                                </a:lnTo>
                                <a:lnTo>
                                  <a:pt x="288" y="192"/>
                                </a:lnTo>
                                <a:lnTo>
                                  <a:pt x="276" y="204"/>
                                </a:lnTo>
                                <a:lnTo>
                                  <a:pt x="276" y="12"/>
                                </a:lnTo>
                                <a:lnTo>
                                  <a:pt x="288" y="36"/>
                                </a:lnTo>
                                <a:lnTo>
                                  <a:pt x="12" y="36"/>
                                </a:lnTo>
                                <a:lnTo>
                                  <a:pt x="36" y="12"/>
                                </a:lnTo>
                                <a:lnTo>
                                  <a:pt x="3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solidFill>
                              <a:srgbClr val="ffc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6pt;height:432.55pt" coordorigin="0,0" coordsize="13972,8651">
                <v:rect id="shape_0" stroked="f" o:allowincell="f" style="position:absolute;left:0;top:1;width:13971;height:8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3948;height:7220">
                  <v:rect id="shape_0" fillcolor="#d8d8d8" stroked="f" o:allowincell="f" style="position:absolute;left:0;top:229;width:13947;height:1222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ffc000" stroked="f" o:allowincell="f" style="position:absolute;left:0;top:1440;width:13947;height:970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line id="shape_0" from="2912,2171" to="2971,217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912;top:2171;width:59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912,2183" to="2959,218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912;top:2183;width:47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912,2195" to="2947,219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912;top:2195;width:35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912,2207" to="2935,220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912;top:2207;width:23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912,2219" to="2923,22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912;top:2219;width:11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#ffc000" stroked="f" o:allowincell="f" style="position:absolute;left:0;top:2399;width:13947;height:1450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#92d050" stroked="f" o:allowincell="f" style="position:absolute;left:0;top:3838;width:13947;height:2661;mso-wrap-style:none;v-text-anchor:middle;mso-position-horizontal-relative:char">
                    <v:fill o:detectmouseclick="t" type="solid" color2="#6d2faf"/>
                    <v:stroke color="#3465a4" joinstyle="round" endcap="flat"/>
                    <w10:wrap type="none"/>
                  </v:rect>
                  <v:line id="shape_0" from="2912,6248" to="2971,624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912;top:6248;width:59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912,6260" to="2959,626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912;top:6260;width:47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912,6272" to="2947,627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912;top:6272;width:35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912,6284" to="2935,628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912;top:6284;width:23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912,6296" to="2923,629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912;top:6296;width:11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#d8d8d8" stroked="f" o:allowincell="f" style="position:absolute;left:0;top:6968;width:2911;height:25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shape id="shape_0" stroked="f" o:allowincell="f" style="position:absolute;left:36;top:0;width:1692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OUTHBOUND TRA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6;top:181;width:16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59;top:1199;width:8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ayOfWe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1199;width:1148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ExactTrainLab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719;width:1058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AVG PAX EXC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7;top:959;width:124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OUTLIERS FRO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9;top:1199;width:1192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AME W/E 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6;top:719;width:110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EXPECTED PA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959;width:1182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TRAVELLING T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9;top:1199;width:1098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2;top:719;width:110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EXPECTED PA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6;top:959;width:1182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TRAVELLING T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1;top:1199;width:876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TOCK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1199;width:508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OU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8;top:1199;width:835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NR OP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6;top:1199;width:81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T OP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1463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463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080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146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6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146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1464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1;top:1464;width:93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146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146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146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146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1463;width:16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CREWE/STAFF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3;top:1463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9;top:1463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1703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703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0820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17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70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170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7;top:17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0;top:170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6;top:170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17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170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170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1703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3;top:1703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9;top:1703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1943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943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0920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194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94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194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7;top:194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0;top:194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6;top:194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194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194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194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1943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6;top:1943;width:7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EMOV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2;top:1943;width:7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EMOV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2182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2182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020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218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218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218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2183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1;top:2183;width:93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218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18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218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218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2182;width:16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CREWE/STAFF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3;top:2182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9;top:2182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2422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2422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03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242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242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242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7;top:242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0;top:242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6;top:242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42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242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242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2422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3;top:2422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9;top:2422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2662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2662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108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26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266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266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7;top:26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0;top:266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6;top:266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6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266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266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2662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6;top:2662;width:7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EMOV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2;top:2662;width:7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EMOV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2902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2902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13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29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290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290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7;top:29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0;top:290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6;top:290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9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290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290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2902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3;top:2902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9;top:2902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3142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3142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15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314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314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314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3143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1;top:3143;width:93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314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314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314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314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3142;width:16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CREWE/STAFF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3;top:3142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9;top:3142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3382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3382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21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338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338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338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7;top:338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0;top:338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6;top:338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338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3383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3383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3382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6;top:3382;width:7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EMOV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2;top:3382;width:7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EMOV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3621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3621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23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1;top:362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5;top:3622;width:1140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3622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1;top:362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0;top:3622;width:1099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9;top:362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362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3622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3622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3621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3;top:3621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9;top:3621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3861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3861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25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386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3862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3862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3862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1;top:3862;width:93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3862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386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3862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3862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3861;width:16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CREWE/STAFF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3;top:3861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4101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4101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31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4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4102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4102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7;top:4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;top:1;width:13948;height:8172">
                  <v:shape id="shape_0" stroked="f" o:allowincell="f" style="position:absolute;left:3872;top:412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412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412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412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412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4125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8;top:4125;width:7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EMOV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4365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4365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33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436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436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436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436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436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436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436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436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436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4365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4365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4605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4605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35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460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460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460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4606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4606;width:93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460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460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4606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4606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4605;width:16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CREWE/STAFF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4605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4844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4844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41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48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484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484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48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484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484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48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484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48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4844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8;top:4844;width:7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EMOV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5084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5084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43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508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508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508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508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508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508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508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508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508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5084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5084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5324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5324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45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532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532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532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5325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5325;width:93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532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532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532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532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5324;width:16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CREWE/STAFF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5324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5564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5564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51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556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556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556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556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556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556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556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556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556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5564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8;top:5564;width:7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EMOV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5804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5804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53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580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580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580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580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580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580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580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580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580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5804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5804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4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6044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6044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55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60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604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604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6045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6045;width:93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604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60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6045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6045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6044;width:16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CREWE/STAFF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6044;width:142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Diverted '+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6283;width:273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6283;width:1107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615 MAN E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628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628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628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628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628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628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628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6284;width:101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6284;width:4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6283;width:1931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VIA STOKE/MACCLES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8;top:6283;width:75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EMOV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7255;width:1072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VWC Option 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1;top:7255;width:61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;top:7734;width:929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NR Option 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7734;width:628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+          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;top:7015;width:1728;height:4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PASSENGERS AFFEC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,1" to="12,2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;top:1;width:11;height:23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06,1" to="1606,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06;top:1;width:11;height: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12,1" to="2912,2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12;top:1;width:11;height:23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66,1" to="4266,2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66;top:1;width:11;height:23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12,1" to="5512,2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12;top:1;width:11;height:23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8,1" to="6758,2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8;top:1;width:11;height:23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95,1" to="8795,2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95;top:1;width:11;height:23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72,1" to="11372,2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72;top:1;width:11;height:23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24;top:241;width:139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48,1" to="13948,2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8;top:1;width:11;height:23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06,265" to="1606,1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06;top:265;width:11;height:11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2,265" to="2912,1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2;top:265;width:11;height:11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66,265" to="4266,1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66;top:265;width:11;height:11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12,265" to="5512,1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12;top:265;width:11;height:11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58,265" to="6758,1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58;top:265;width:11;height:11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95,265" to="8795,1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95;top:265;width:11;height:11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72,265" to="11372,1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72;top:265;width:11;height:11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;top:1452;width:139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1704" to="13935,17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1704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1944" to="13935,19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1944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2183" to="13935,21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2183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2423" to="13935,24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2423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2663" to="13935,2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2663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2903" to="13935,29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2903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3143" to="13935,31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3143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3383" to="13935,33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3383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3622" to="13935,3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3622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3862" to="13935,3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3862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102" to="13935,41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102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342" to="13935,43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342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582" to="13935,4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582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821" to="13935,48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821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5061" to="13935,50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5061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5301" to="13935,53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5301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5541" to="13935,55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5541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5781" to="13935,5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5781;width:139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6021" to="13935,60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24;top:6021;width:139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,6260" to="13935,6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;top:6260;width:139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41;width:23;height:6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06,1476" to="1606,6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06;top:1476;width:11;height:50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12,1476" to="2912,6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12;top:1476;width:11;height:50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266,1476" to="4266,6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66;top:1476;width:11;height:50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12,1476" to="5512,6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12;top:1476;width:11;height:50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58,1476" to="6758,6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58;top:1476;width:11;height:50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95,1476" to="8795,6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95;top:1476;width:11;height:50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372,1476" to="11372,6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372;top:1476;width:11;height:50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;top:6500;width:1393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36;top:265;width:23;height:6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6524" to="12,699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2;top:6524;width:11;height:467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4,6992" to="2923,69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;top:6992;width:289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12,6524" to="2912,699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912;top:6524;width:11;height:467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606,6524" to="1606,699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606;top:6524;width:11;height:467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4,7232" to="2923,7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;top:7232;width:289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,7472" to="2911,747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4;top:7472;width:288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4,7711" to="2911,771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4;top:7711;width:288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4,7951" to="2911,795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4;top:7951;width:288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2,6992" to="12,82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6992;width:11;height:1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06,7244" to="1606,819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606;top:7244;width:11;height:94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4,8191" to="2923,8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;top:8191;width:289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12,7004" to="2912,82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12;top:7004;width:11;height:1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8203" to="12,820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2;top:8203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606,8203" to="1606,820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606;top:8203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912,8203" to="2912,820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912;top:8203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266,6524" to="4266,820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266;top:6524;width:11;height:169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512,6524" to="5512,820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512;top:6524;width:11;height:169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758,6524" to="6758,820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758;top:6524;width:11;height:169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795,6524" to="8795,820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8795;top:6524;width:11;height:169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1372,6524" to="11372,820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1372;top:6524;width:11;height:169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48,6524" to="13948,820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48;top:6524;width:11;height:169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2,1" to="13959,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2;top:1;width:13959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253" to="13960,25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253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1464" to="13960,146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1464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1704" to="13960,170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1704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1944" to="13960,194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1944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2183" to="13960,218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2183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2423" to="13960,242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2423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2663" to="13960,266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2663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2903" to="13960,290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2903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3143" to="13960,314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3143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3383" to="13960,338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3383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3622" to="13960,362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3622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3862" to="13960,386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3862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4102" to="13960,410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4102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4342" to="13960,434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4342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4582" to="13960,458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4582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4821" to="13960,482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4821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5061" to="13960,506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5061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5301" to="13960,530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5301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5541" to="13960,554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5541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5781" to="13960,578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5781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6021" to="13960,602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6021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6260" to="13960,62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6260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60,6512" to="13960,651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60;top:6512;width:11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2,6752" to="13959,675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2;top:6752;width:13959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924,6992" to="13959,699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924;top:6992;width:1104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924,7232" to="13959,723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924;top:7232;width:1104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924,7472" to="13959,747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924;top:7472;width:1104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924,7711" to="13959,771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924;top:7711;width:1104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924,7951" to="13959,795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924;top:7951;width:1104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924,8191" to="13959,819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924;top:8191;width:11047;height:1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ffc000" stroked="f" o:allowincell="f" style="position:absolute;left:1761;top:7280;width:275;height:191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shape id="shape_0" coordsize="311,228" path="m0,12l0,0l11,0l287,0l299,0l311,12l311,204l287,228l11,228l0,216l0,204l0,12xm35,204l11,192l287,192l275,204l275,12l287,36l11,36l35,12l35,204xe" fillcolor="#ffc000" stroked="t" o:allowincell="f" style="position:absolute;left:1750;top:7268;width:310;height:227;mso-wrap-style:none;v-text-anchor:middle;mso-position-horizontal-relative:char">
                  <v:fill o:detectmouseclick="t" type="solid" color2="#003fff"/>
                  <v:stroke color="#ffc000" joinstyle="round" endcap="flat"/>
                  <w10:wrap type="none"/>
                </v:shape>
                <v:rect id="shape_0" fillcolor="#92d050" stroked="f" o:allowincell="f" style="position:absolute;left:1761;top:7759;width:275;height:191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shape id="shape_0" coordsize="311,228" path="m0,12l0,0l11,0l287,0l299,0l311,12l311,204l287,228l11,228l0,216l0,204l0,12xm35,204l11,192l287,192l275,204l275,12l287,36l11,36l35,12l35,204xe" fillcolor="#92d050" stroked="t" o:allowincell="f" style="position:absolute;left:1750;top:7747;width:310;height:227;mso-wrap-style:none;v-text-anchor:middle;mso-position-horizontal-relative:char">
                  <v:fill o:detectmouseclick="t" type="solid" color2="#6d2faf"/>
                  <v:stroke color="#92d050" joinstyle="round" endcap="flat"/>
                  <w10:wrap type="none"/>
                </v:shape>
                <v:rect id="shape_0" fillcolor="#ffc000" stroked="f" o:allowincell="f" style="position:absolute;left:1354;top:7759;width:275;height:191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shape id="shape_0" coordsize="312,228" path="m0,12l0,0l12,0l288,0l300,0l312,12l312,204l288,228l12,228l0,216l0,204l0,12xm36,204l12,192l288,192l276,204l276,12l288,36l12,36l36,12l36,204xe" fillcolor="#ffc000" stroked="t" o:allowincell="f" style="position:absolute;left:1342;top:7747;width:311;height:227;mso-wrap-style:none;v-text-anchor:middle;mso-position-horizontal-relative:char">
                  <v:fill o:detectmouseclick="t" type="solid" color2="#003fff"/>
                  <v:stroke color="#ffc00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6:00Z</dcterms:created>
  <dc:creator>Rob.Hodgkinson</dc:creator>
  <dc:description/>
  <cp:keywords/>
  <dc:language>en-US</dc:language>
  <cp:lastModifiedBy>Tony  Skilton</cp:lastModifiedBy>
  <cp:lastPrinted>2011-01-17T13:39:00Z</cp:lastPrinted>
  <dcterms:modified xsi:type="dcterms:W3CDTF">2011-01-19T14:03:00Z</dcterms:modified>
  <cp:revision>4</cp:revision>
  <dc:subject/>
  <dc:title>ANNEX “M”</dc:title>
</cp:coreProperties>
</file>