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esponses to Directions Letter dated 22 July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Network Rail Infrastructure Ltd to Hearing Chair at 14 01 on 7 August 2014:</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Network Rail intends to accept the contents of this letter in ful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t appears that our understanding of the contents of paragraph 1.1 however differs to Jason Bird’s [FL].  I have asked Jason if a teleconference with the Chair would be beneficial here in advance of tomorrow’s deadline of 1500.</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e note that any request for an oral hearing by Jason would be limited to the remedy proposed in the letter as set out in paragraph 1.3.”</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Freightliner Ltd &amp; Freightliner Heavy Haul Ltd (together, “FL”) to Hearing Chair at 13 06 on 8 August 2014:</w:t>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color w:val="1F497D"/>
          <w:sz w:val="20"/>
          <w:szCs w:val="20"/>
        </w:rPr>
      </w:pPr>
      <w:r>
        <w:rPr>
          <w:rFonts w:cs="Trebuchet MS" w:ascii="Trebuchet MS" w:hAnsi="Trebuchet MS"/>
          <w:color w:val="1F497D"/>
          <w:sz w:val="20"/>
          <w:szCs w:val="20"/>
        </w:rPr>
        <w:t>“</w:t>
      </w:r>
      <w:r>
        <w:rPr>
          <w:rFonts w:cs="Trebuchet MS" w:ascii="Trebuchet MS" w:hAnsi="Trebuchet MS"/>
          <w:color w:val="1F497D"/>
          <w:sz w:val="20"/>
          <w:szCs w:val="20"/>
        </w:rPr>
        <w:t>Regarding Stratford, we do not see the need for an oral hearing at this stage if NR are prepared to accept the contents of the Direction Letter.  Given NR’s interpretation of the Letter, I think it might be in order for a determination to be issued for this part of the dispute which clarifies what should happen, and when.</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rFonts w:ascii="Trebuchet MS" w:hAnsi="Trebuchet MS" w:cs="Trebuchet MS"/>
          <w:color w:val="1F497D"/>
          <w:sz w:val="20"/>
          <w:szCs w:val="20"/>
        </w:rPr>
      </w:pPr>
      <w:r>
        <w:rPr>
          <w:rFonts w:cs="Trebuchet MS" w:ascii="Trebuchet MS" w:hAnsi="Trebuchet MS"/>
          <w:color w:val="1F497D"/>
          <w:sz w:val="20"/>
          <w:szCs w:val="20"/>
        </w:rPr>
        <w:t>Our understanding is that measures should be taken to revert to previous TPR values with effect from PCD 2016 (i.e. 13/12/2015).  Practically this means that Version 1 of the Principal 2016 TPR (due October 2014) should show the reversion to previous, but also that the planning geography (as held in Bplan) needs to revert in time for the issue of the Principal 2016 Prior Working Timetable by D-45 (due January 2015) - in order for development of Access Proposals to be made using the correct Sectional Running Times.</w:t>
      </w:r>
    </w:p>
    <w:p>
      <w:pPr>
        <w:pStyle w:val="Normal"/>
        <w:rPr>
          <w:rFonts w:ascii="Trebuchet MS" w:hAnsi="Trebuchet MS" w:cs="Trebuchet MS"/>
          <w:color w:val="1F497D"/>
          <w:sz w:val="20"/>
          <w:szCs w:val="20"/>
        </w:rPr>
      </w:pPr>
      <w:r>
        <w:rPr>
          <w:rFonts w:cs="Trebuchet MS" w:ascii="Trebuchet MS" w:hAnsi="Trebuchet MS"/>
          <w:color w:val="1F497D"/>
          <w:sz w:val="20"/>
          <w:szCs w:val="20"/>
        </w:rPr>
      </w:r>
    </w:p>
    <w:p>
      <w:pPr>
        <w:pStyle w:val="Normal"/>
        <w:rPr/>
      </w:pPr>
      <w:r>
        <w:rPr>
          <w:rFonts w:cs="Trebuchet MS" w:ascii="Trebuchet MS" w:hAnsi="Trebuchet MS"/>
          <w:color w:val="1F497D"/>
          <w:sz w:val="20"/>
          <w:szCs w:val="20"/>
        </w:rPr>
        <w:t>Regarding the two Scotland items,  I will be meeting with NR on 4</w:t>
      </w:r>
      <w:r>
        <w:rPr>
          <w:rFonts w:cs="Trebuchet MS" w:ascii="Trebuchet MS" w:hAnsi="Trebuchet MS"/>
          <w:color w:val="1F497D"/>
          <w:sz w:val="20"/>
          <w:szCs w:val="20"/>
          <w:vertAlign w:val="superscript"/>
        </w:rPr>
        <w:t>th</w:t>
      </w:r>
      <w:r>
        <w:rPr>
          <w:rFonts w:cs="Trebuchet MS" w:ascii="Trebuchet MS" w:hAnsi="Trebuchet MS"/>
          <w:color w:val="1F497D"/>
          <w:sz w:val="20"/>
          <w:szCs w:val="20"/>
        </w:rPr>
        <w:t xml:space="preserve"> September for further discussion with a view to reaching an agreed settlement.  We are anticipating that NR will have given Freightliner’s counter-proposals further detailed consideration in advance of the meeting, and hopefully agreement can be reached then and without the need for an oral hearing.”</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Network Rail Infrastructure Ltd to FL, copied to Hearing Chair, at 14 07 on 8 August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80"/>
          <w:sz w:val="20"/>
          <w:szCs w:val="20"/>
        </w:rPr>
        <w:t>“</w:t>
      </w:r>
      <w:r>
        <w:rPr>
          <w:rFonts w:cs="Arial" w:ascii="Arial" w:hAnsi="Arial"/>
          <w:color w:val="000080"/>
          <w:sz w:val="20"/>
          <w:szCs w:val="20"/>
        </w:rPr>
        <w:t>We have stated that we accept the contents of the letter. What the letter actually states, there is no need for interpretation is the following; NR should revert to the previous Rules “unless in the meantime it has them amended through due proces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hat you are proposing below is your own interpretation which is contrary to paragraph 1.2; that it is not the function of a Panel to endorse unilateral changes to the Rul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re are other operators and stakeholders that are affected here, not just Freightliner. We are both obliged to consult and collaborate with other operators and stakeholders under Part D.</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So what I have said is that we will be consulting on our recommendation for the TPR values at Stratford at the D-64 meeting on the 10</w:t>
      </w:r>
      <w:r>
        <w:rPr>
          <w:rFonts w:cs="Arial" w:ascii="Arial" w:hAnsi="Arial"/>
          <w:color w:val="000080"/>
          <w:sz w:val="20"/>
          <w:szCs w:val="20"/>
          <w:vertAlign w:val="superscript"/>
        </w:rPr>
        <w:t>th</w:t>
      </w:r>
      <w:r>
        <w:rPr>
          <w:rFonts w:cs="Arial" w:ascii="Arial" w:hAnsi="Arial"/>
          <w:color w:val="000080"/>
          <w:sz w:val="20"/>
          <w:szCs w:val="20"/>
        </w:rPr>
        <w:t xml:space="preserve"> September in York.</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is is entirely consistent with the letter and Part D.”</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7:00Z</dcterms:created>
  <dc:creator>Ana Maria</dc:creator>
  <dc:description/>
  <cp:keywords/>
  <dc:language>en-US</dc:language>
  <cp:lastModifiedBy>Ana Maria</cp:lastModifiedBy>
  <dcterms:modified xsi:type="dcterms:W3CDTF">2014-08-11T15:37:00Z</dcterms:modified>
  <cp:revision>2</cp:revision>
  <dc:subject/>
  <dc:title>Responses to Directions Letter dated 22 July 2014</dc:title>
</cp:coreProperties>
</file>