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TP9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nex i to Sole Reference Document from Direct Rail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ail dated 18 March 2016 from Cameron Taylor of Tesco to Direct Rail Services</w:t>
      </w:r>
    </w:p>
    <w:p>
      <w:pPr>
        <w:pStyle w:val="Normal"/>
        <w:jc w:val="center"/>
        <w:rPr>
          <w:rFonts w:ascii="Arial" w:hAnsi="Arial" w:cs="Arial"/>
          <w:sz w:val="22"/>
          <w:szCs w:val="22"/>
        </w:rPr>
      </w:pPr>
      <w:r>
        <w:rPr>
          <w:rFonts w:cs="Arial" w:ascii="Arial" w:hAnsi="Arial"/>
          <w:sz w:val="22"/>
          <w:szCs w:val="22"/>
        </w:rPr>
        <w:t>via Eddie Stobart Log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cannot accept a 16 00 departure from Grangemouth to service the Aberdeen stores.  This would give us an arrival of approx 20 00 with the first loads not arriving until sometime after 21 00.  As you know, our stores are filling fresh product at this time and clearly fresh is the priority.  Secondly, stores need to be filling ambient much earlier in the day and therefore an earlier depart is our p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0:00Z</dcterms:created>
  <dc:creator>Administrator</dc:creator>
  <dc:description/>
  <cp:keywords/>
  <dc:language>en-US</dc:language>
  <cp:lastModifiedBy>Administrator</cp:lastModifiedBy>
  <dcterms:modified xsi:type="dcterms:W3CDTF">2016-03-23T16:46:00Z</dcterms:modified>
  <cp:revision>3</cp:revision>
  <dc:subject/>
  <dc:title>TTP930</dc:title>
</cp:coreProperties>
</file>