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Roman" w:hAnsi="HelveticaNeue-Roman" w:cs="HelveticaNeue-Roman"/>
          <w:sz w:val="64"/>
          <w:szCs w:val="64"/>
        </w:rPr>
      </w:pPr>
      <w:r>
        <w:rPr>
          <w:rFonts w:cs="HelveticaNeue-Roman" w:ascii="HelveticaNeue-Roman" w:hAnsi="HelveticaNeue-Roman"/>
          <w:sz w:val="64"/>
          <w:szCs w:val="64"/>
        </w:rPr>
        <w:t>Brighton Main Line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64"/>
          <w:szCs w:val="64"/>
        </w:rPr>
      </w:pPr>
      <w:r>
        <w:rPr>
          <w:rFonts w:cs="HelveticaNeue-Roman" w:ascii="HelveticaNeue-Roman" w:hAnsi="HelveticaNeue-Roman"/>
          <w:sz w:val="64"/>
          <w:szCs w:val="64"/>
        </w:rPr>
        <w:t>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36"/>
          <w:szCs w:val="36"/>
        </w:rPr>
      </w:pPr>
      <w:r>
        <w:rPr>
          <w:rFonts w:cs="HelveticaNeue-Roman" w:ascii="HelveticaNeue-Roman" w:hAnsi="HelveticaNeue-Roman"/>
          <w:sz w:val="36"/>
          <w:szCs w:val="36"/>
        </w:rPr>
        <w:t>February 2006</w:t>
      </w:r>
    </w:p>
    <w:p>
      <w:pPr>
        <w:pStyle w:val="Normal"/>
        <w:autoSpaceDE w:val="false"/>
        <w:rPr>
          <w:rFonts w:ascii="HelveticaNeue-Roman" w:hAnsi="HelveticaNeue-Roman" w:cs="HelveticaNeue-Roman"/>
          <w:sz w:val="60"/>
          <w:szCs w:val="60"/>
        </w:rPr>
      </w:pPr>
      <w:r>
        <w:rPr>
          <w:rFonts w:cs="HelveticaNeue-Roman" w:ascii="HelveticaNeue-Roman" w:hAnsi="HelveticaNeue-Roman"/>
          <w:sz w:val="60"/>
          <w:szCs w:val="60"/>
        </w:rPr>
        <w:t>Brighton Main Line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60"/>
          <w:szCs w:val="60"/>
        </w:rPr>
      </w:pPr>
      <w:r>
        <w:rPr>
          <w:rFonts w:cs="HelveticaNeue-Roman" w:ascii="HelveticaNeue-Roman" w:hAnsi="HelveticaNeue-Roman"/>
          <w:sz w:val="60"/>
          <w:szCs w:val="60"/>
        </w:rPr>
        <w:t>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Department for Trans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Great Minster House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76 Marsham Street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London SW1P 4DR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elephone 020 7944 8300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Internet service: www.dft.gov.u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© Crown Copyright 2006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Copyright in the typographical arrangement and design vests in the Crown.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This publication (excluding the Royal Arms and logos) may be reproduced free of charge in any format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or medium provided that it is reproduced accurately and not used in a misleading context. The material</w:t>
      </w:r>
    </w:p>
    <w:p>
      <w:pPr>
        <w:pStyle w:val="Normal"/>
        <w:autoSpaceDE w:val="false"/>
        <w:rPr>
          <w:rFonts w:ascii="HelveticaNeue-Italic" w:hAnsi="HelveticaNeue-Italic" w:cs="HelveticaNeue-Italic"/>
          <w:i/>
          <w:i/>
          <w:iCs/>
          <w:sz w:val="18"/>
          <w:szCs w:val="18"/>
        </w:rPr>
      </w:pPr>
      <w:r>
        <w:rPr>
          <w:rFonts w:cs="HelveticaNeue-Italic" w:ascii="HelveticaNeue-Italic" w:hAnsi="HelveticaNeue-Italic"/>
          <w:i/>
          <w:iCs/>
          <w:sz w:val="18"/>
          <w:szCs w:val="18"/>
        </w:rPr>
        <w:t>must be acknowledged as Crown copyright with the title and source of the publication specifi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This document is available on the DfT website: www.dft.gov.u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ublished by the Department for Trans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rinted in the UK February 2006 on paper containing 80 per cent post consumer waste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20 per cent TCF pulp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Product code 56RAIL02519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CONT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ge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Foreword </w:t>
      </w:r>
      <w:r>
        <w:rPr>
          <w:rFonts w:cs="HelveticaNeue-Roman" w:ascii="HelveticaNeue-Roman" w:hAnsi="HelveticaNeue-Roman"/>
          <w:sz w:val="22"/>
          <w:szCs w:val="22"/>
        </w:rPr>
        <w:t>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Executive summary </w:t>
      </w:r>
      <w:r>
        <w:rPr>
          <w:rFonts w:cs="HelveticaNeue-Roman" w:ascii="HelveticaNeue-Roman" w:hAnsi="HelveticaNeue-Roman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1. The Context of the Brighton Main Line Route Utilisation Strategy </w:t>
      </w:r>
      <w:r>
        <w:rPr>
          <w:rFonts w:cs="HelveticaNeue-Roman" w:ascii="HelveticaNeue-Roman" w:hAnsi="HelveticaNeue-Roman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2. Consultation Period </w:t>
      </w:r>
      <w:r>
        <w:rPr>
          <w:rFonts w:cs="HelveticaNeue-Roman" w:ascii="HelveticaNeue-Roman" w:hAnsi="HelveticaNeue-Roman"/>
          <w:sz w:val="22"/>
          <w:szCs w:val="22"/>
        </w:rPr>
        <w:t>13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3. Baseline information </w:t>
      </w:r>
      <w:r>
        <w:rPr>
          <w:rFonts w:cs="HelveticaNeue-Roman" w:ascii="HelveticaNeue-Roman" w:hAnsi="HelveticaNeue-Roman"/>
          <w:sz w:val="22"/>
          <w:szCs w:val="22"/>
        </w:rPr>
        <w:t>17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4. Drivers of change – Stakeholder issues </w:t>
      </w:r>
      <w:r>
        <w:rPr>
          <w:rFonts w:cs="HelveticaNeue-Roman" w:ascii="HelveticaNeue-Roman" w:hAnsi="HelveticaNeue-Roman"/>
          <w:sz w:val="22"/>
          <w:szCs w:val="22"/>
        </w:rPr>
        <w:t>29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5. Drivers of change – Growth </w:t>
      </w:r>
      <w:r>
        <w:rPr>
          <w:rFonts w:cs="HelveticaNeue-Roman" w:ascii="HelveticaNeue-Roman" w:hAnsi="HelveticaNeue-Roman"/>
          <w:sz w:val="22"/>
          <w:szCs w:val="22"/>
        </w:rPr>
        <w:t>39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6. Drivers of change – Commitments and affordability </w:t>
      </w:r>
      <w:r>
        <w:rPr>
          <w:rFonts w:cs="HelveticaNeue-Roman" w:ascii="HelveticaNeue-Roman" w:hAnsi="HelveticaNeue-Roman"/>
          <w:sz w:val="22"/>
          <w:szCs w:val="22"/>
        </w:rPr>
        <w:t>4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7. Strategy </w:t>
      </w:r>
      <w:r>
        <w:rPr>
          <w:rFonts w:cs="HelveticaNeue-Roman" w:ascii="HelveticaNeue-Roman" w:hAnsi="HelveticaNeue-Roman"/>
          <w:sz w:val="22"/>
          <w:szCs w:val="22"/>
        </w:rPr>
        <w:t>47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Appendix A: Appraisal methodology </w:t>
      </w:r>
      <w:r>
        <w:rPr>
          <w:rFonts w:cs="HelveticaNeue-Roman" w:ascii="HelveticaNeue-Roman" w:hAnsi="HelveticaNeue-Roman"/>
          <w:sz w:val="22"/>
          <w:szCs w:val="22"/>
        </w:rPr>
        <w:t>55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Appendix B: List of formal consultees </w:t>
      </w:r>
      <w:r>
        <w:rPr>
          <w:rFonts w:cs="HelveticaNeue-Roman" w:ascii="HelveticaNeue-Roman" w:hAnsi="HelveticaNeue-Roman"/>
          <w:sz w:val="22"/>
          <w:szCs w:val="22"/>
        </w:rPr>
        <w:t>56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bCs/>
          <w:sz w:val="22"/>
          <w:szCs w:val="22"/>
        </w:rPr>
        <w:t xml:space="preserve">Glossary </w:t>
      </w:r>
      <w:r>
        <w:rPr>
          <w:rFonts w:cs="HelveticaNeue-Roman" w:ascii="HelveticaNeue-Roman" w:hAnsi="HelveticaNeue-Roman"/>
          <w:sz w:val="22"/>
          <w:szCs w:val="22"/>
        </w:rPr>
        <w:t>57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Forewor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Brighton Main Line Route Utilisation Strategy (RUS) sets out how forecast passeng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freight demand on this important route can be accommodated in the years befor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lementation of the Thameslink Programme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t identifies the most cost-effective way to build further on the growth in use of rail fro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ondon to, and within, Surrey and Sussex, including Gatwick Air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sultation draft of this strategy was published by the Strategic Rail Authority (SRA)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September 2004. This final document is published by the Department for Transpor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lthough it draws heavily on the work undertaken by SRA before it handed over i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rategic planning duties to DfT in June 2005. Ministers and DfT will accord it the sam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atus as the earlier Route Utilisation Strategies that were published by SRA. Future RUS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ill be taken forward by Network Rail, with the objective of creating a coherent set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ppraisals of all those parts of the network where questions of utilisation arise. Matt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t are of strategic importance, or relate to rail passenger franchising, will be address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y DfT Rai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nks are due to those many organisations and individuals who took the time, and mad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effort, to make comments on the draft of this strategy, attended meetings, and pu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forward their views. These views have been given serious reflection and a number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hanges have been made as a resul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 number of organisations have been involved in the RUS process from the outse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elping guide the issues that form the basis of the RUS. This has been a ve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structive, inclusive, process and reflects the keen interest of many within Sussex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rrey to get the best for their rail services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Department for Transport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</w:rPr>
      </w:pPr>
      <w:r>
        <w:rPr>
          <w:rFonts w:cs="HelveticaNeue-Bold" w:ascii="HelveticaNeue-Bold" w:hAnsi="HelveticaNeue-Bold"/>
          <w:b/>
          <w:bCs/>
          <w:sz w:val="22"/>
          <w:szCs w:val="22"/>
        </w:rPr>
        <w:t>February 2006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5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6"/>
          <w:szCs w:val="36"/>
        </w:rPr>
      </w:pPr>
      <w:r>
        <w:rPr>
          <w:rFonts w:cs="HelveticaNeue-Medium" w:ascii="HelveticaNeue-Medium" w:hAnsi="HelveticaNeue-Medium"/>
          <w:b/>
          <w:bCs/>
          <w:sz w:val="36"/>
          <w:szCs w:val="36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September 2004, the SRA published, for consultation, its draft Route Utilis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rategy for the Brighton Main Line. This new document, published by the Department fo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nsport, presents the final Strategy for the use of train and network capacity on thi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ortant route from London (Victoria and London Bridge) via Croydon and Gatwick to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ssex Coast, concentrating on addressing the crowding and reliability issues on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ong-distance commuter services, whilst retaining features designed to meet the needs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ir traveller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Prioritising main line chang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final strategy focuses on changes to main line services. It is on the main line that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RA’s analysis has shown that the greatest benefits, in terms of financial bettermen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erformance, and overcrowding, can be achieved. Early implementation of these featur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f the strategy is therefore recommend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n the other hand, early implementation of the draft strategy proposals for the suburb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rea is not recommended. This is partly to allow Transport for London (TfL) and the Tra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or further time to consider options, and partly because the draft recommenda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id not deliver the same level of financial benefit or overcrowding relief for the suburb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outes as for the main line routes. TfL now plays an increased role in service specification</w:t>
      </w:r>
    </w:p>
    <w:p>
      <w:pPr>
        <w:pStyle w:val="Normal"/>
        <w:autoSpaceDE w:val="false"/>
        <w:rPr/>
      </w:pPr>
      <w:r>
        <w:rPr>
          <w:rFonts w:cs="HelveticaNeue-Roman" w:ascii="HelveticaNeue-Roman" w:hAnsi="HelveticaNeue-Roman"/>
          <w:sz w:val="22"/>
          <w:szCs w:val="22"/>
        </w:rPr>
        <w:t xml:space="preserve">in London, and the conclusions of </w:t>
      </w:r>
      <w:r>
        <w:rPr>
          <w:rFonts w:cs="HelveticaNeue-Italic" w:ascii="HelveticaNeue-Italic" w:hAnsi="HelveticaNeue-Italic"/>
          <w:i/>
          <w:iCs/>
          <w:sz w:val="22"/>
          <w:szCs w:val="22"/>
        </w:rPr>
        <w:t xml:space="preserve">this </w:t>
      </w:r>
      <w:r>
        <w:rPr>
          <w:rFonts w:cs="HelveticaNeue-Roman" w:ascii="HelveticaNeue-Roman" w:hAnsi="HelveticaNeue-Roman"/>
          <w:sz w:val="22"/>
          <w:szCs w:val="22"/>
        </w:rPr>
        <w:t>strategy are expected to inform TfL’s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rridor Plans, which, in turn, will contribute to future franchise specification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The benefi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y will deliver the following benefits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 significant improvement in performance (punctuality) for all passeng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n increase in peak-time train capacity for commute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Faster journey times between key Sussex towns and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A fast, frequent, high-quality service between Gatwick Airport and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rotection of the capacity required by freight operator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se significant benefits can be achieved within the constraints of the exist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frastructure and the size of the current rolling stock fleets. They are designed to deliv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 affordable match of capacity to demand and to improve the performance of the railway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Why this strategy is need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Route Utilisation Strategy for the Brighton Main Line addresses three prima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cerns: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righton Main Line Route 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6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unctuality. Although there have been some recent signs of improvemen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erformance remains bedevilled by reactionary delays. The complex structure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timetable is a significant contributor to these delay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Capacity and overcrowding. There are very large commuter flows, dominated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London market, but the passenger loads are unevenly spread across the pea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in service, particularly to and from Victoria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Value for Money. The inefficient use of trains and network means that the cost of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upporting the franchised services is unnecessarily high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y sets out the conclusions that have been reached in the quest to balance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quirement to improve performance with the need to match service patterns better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ssenger demand. In proposing changes, it seeks solutions that are affordable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hich give best value to both taxpayers and railway users. The Strategy is focused on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edium term, defined here as 2006 to 2012, and advocates solutions which make bes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 of the existing railway infrastructure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Commitments already deliver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ertain schemes have been treated in the RUS as ‘baseline’, because work is alread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mplete, including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Power supply upgrade to allow the introduction of a new fleet of train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Replacement of the electric slam-door Mark 1 rolling stock in its entirety with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igher-capacity class 377 Electrostar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construction of the new and upgraded rolling stock maintenance facilities 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righton, Littlehampton, Eastbourne, Bognor Regis, Selhurst and Streatham Hil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introduction of an hourly direct service from Uckfield to London Bridge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ed by the new class 171 diesel units that have been procured to replac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aged slam-door diesel unit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The introduction of an hourly direct service from Brighton to Ashford, als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perated by the new class 171 units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Changes to the strategy following consultati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uring the consultation period, a large number of responses were received which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epending on their origin, represented specific concerns, or provided broader comm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on the context and thrust of the strategy. The level and detail of the responses receiv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as pleasing, and thanks are due to all those individuals and organisations which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icipat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ny months have been spent assimilating the consultation responses, and mak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hanges to the specification as appropriate. We have also spent further time with Network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7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ail, SEERA, local authorities, TfL, the Rail Passengers’ Council, LTUC (now Londo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ravelWatch), the Train Operators, Airlines and BAA, working through the detail of ou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lans. Particular emphasis has been placed on the evaluation of the many sugges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concerns relating to proposals for the Gatwick Express, especially in respect of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andling of morning peak load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sultation chapter of this document provides detail on the content and concer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expressed during the public consultation. Where specific errors or omissions that ar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terial to the strategy have been brought to our attention, corrections have b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corded in the Consultation chapter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majority of responses supported the recommendations made in the consultation draft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ut in recognition of the concerns particularly of BAA and the airlines, we have adopted, 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finalised strategy, a more flexible approach to the service between London, Gatwic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d the Sussex Coas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 particular, the train service on this route has been assessed in three segments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Sussex Coast to Victoria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Sussex Coast to London Bridge and Thameslin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Wider Gatwick area (Crawley/Gatwick/Redhill) to Victoria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nalysis of the timetable options and performance data confirms that the maximu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umber of main line train slots consistent with a robust timetable is 18 per hour – provid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at slow/fast line crossing movements are minimised on the 4-track sections of the route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owever, the level of track capacity consumed by 18 trains per hour (tph) leaves very littl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rgin for recovery, and can only be sustained for the short periods necessary to suppor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high level of passenger demand experienced in the commuting peak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Strategy therefore recommends that the operation should be restricted to a low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level through most of the day – ideally no more than 14tph, rising to 18tph only in the peak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is level of service, however, precludes the operation of some consultees’ preferr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alling patterns – trains must make more intermediate calls than some consider ideal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hoice between the 14tph and 18tph solutions (and the possibilities in between)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impact on calling patterns, provides a classic example of the trade-off between rout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apacity and timetable resilience – one of the main reasons for the instigation of RU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udies. Network Rail will carry out detailed performance modelling of these option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efore the timetable work is complet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hatever the outcome of this modelling might recommend, four train paths in each offpea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hour will be allocated to Thameslink services, with the remainder shared betwee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ervices to/from the Sussex Coast, and trains that start/terminate in the Gatwick area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concept of a fast, frequent service between Gatwick and Victoria will remain, and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lthough it will be necessary for some of these trains to serve the wider Gatwick area, and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Brighton Main Line Route Utilisation Strateg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8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ome intermediate stations between Gatwick and London, they will retain a high-qualit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ustomer service specification designed to meet the specific airline market need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We are confident that the revised Strategy will ensure that Gatwick Airport will get a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mproved train service (because most, if not all, of the Sussex Coast trains will also serv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Gatwick) while securing the wide-ranging performance and capacity benefits for other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rs along the route. This is a policy with much greater flexibility than the existing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arrangement, or that proposed in the RUS draf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t has not been possible to meet all the aspirations of stakeholders, as in some cases the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nflict – either with each other, or with the objectives for Capacity Utilisation work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regarding value for money and affordability. To achieve the best possible service for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jority of passengers, there are a number of changes that need to be made: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Because of the enhancements proposed for the service from coastal towns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Gatwick, and to ensure better performance for all trains in the Gatwick area, it will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ot be possible for there always to be a Victoria-bound train waiting at th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latform at Gatwick Air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In accordance with the path allocation priorities listed above, and the requiremen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o minimise the fast/slow line crossing manoeuvres, this Strategy proposes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existing Watford Junction to Brighton trains should not run south of Clapha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Junction on the fast lines. This service alteration both avoids the conflicting train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ovements between slow and fast lines in the Balham area, and also reduc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in line route congestion. It is acknowledged that there may be alternativ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useful destinations for the Watford trains, accessible via the slow lines from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lapham Junction, and that it is particularly desirable to identify a solution that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maintains the link with East Croydon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•</w:t>
      </w:r>
      <w:r>
        <w:rPr>
          <w:rFonts w:eastAsia="HelveticaNeue-Roman" w:cs="HelveticaNeue-Roman" w:ascii="HelveticaNeue-Roman" w:hAnsi="HelveticaNeue-Roman"/>
          <w:sz w:val="22"/>
          <w:szCs w:val="22"/>
        </w:rPr>
        <w:t xml:space="preserve"> </w:t>
      </w:r>
      <w:r>
        <w:rPr>
          <w:rFonts w:cs="HelveticaNeue-Roman" w:ascii="HelveticaNeue-Roman" w:hAnsi="HelveticaNeue-Roman"/>
          <w:sz w:val="22"/>
          <w:szCs w:val="22"/>
        </w:rPr>
        <w:t>In order to deliver better performance along Coastway East, and to make more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cost-effective use of the resources available to the railway industry, the all-da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ervice from Hastings and Bexhill to London (via Gatwick) is now proposed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start and terminate at Eastbourne. However, in response to comments received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uring consultation, a number of through morning and evening peak service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between Hastings/Bexhill and Gatwick/Croydon/London Victoria will be retained.</w:t>
      </w:r>
    </w:p>
    <w:p>
      <w:pPr>
        <w:pStyle w:val="Normal"/>
        <w:autoSpaceDE w:val="false"/>
        <w:rPr>
          <w:rFonts w:ascii="HelveticaNeue-Medium" w:hAnsi="HelveticaNeue-Medium" w:cs="HelveticaNeue-Medium"/>
          <w:b/>
          <w:b/>
          <w:bCs/>
          <w:sz w:val="30"/>
          <w:szCs w:val="30"/>
        </w:rPr>
      </w:pPr>
      <w:r>
        <w:rPr>
          <w:rFonts w:cs="HelveticaNeue-Medium" w:ascii="HelveticaNeue-Medium" w:hAnsi="HelveticaNeue-Medium"/>
          <w:b/>
          <w:bCs/>
          <w:sz w:val="30"/>
          <w:szCs w:val="30"/>
        </w:rPr>
        <w:t>Delivery of the strateg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timing and delivery of this Strategy will be dependent on negotiations with industr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ners. DfT are working with Network Rail, BAA, and the incumbent operators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particularly Southern, Gatwick Express and Thameslink, to bring about the improvements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described in this Strategy. This may entail some alterations to existing agreements,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including Franchise Agreements.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detailed timetable work, as on the remainder of the network, will be undertaken by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Network Rail, taking cognisance of proposals made by the Train Operators, and subject to</w:t>
      </w:r>
    </w:p>
    <w:p>
      <w:pPr>
        <w:pStyle w:val="Normal"/>
        <w:autoSpaceDE w:val="false"/>
        <w:rPr>
          <w:rFonts w:ascii="HelveticaNeue-Roman" w:hAnsi="HelveticaNeue-Roman" w:cs="HelveticaNeue-Roman"/>
          <w:sz w:val="22"/>
          <w:szCs w:val="22"/>
        </w:rPr>
      </w:pPr>
      <w:r>
        <w:rPr>
          <w:rFonts w:cs="HelveticaNeue-Roman" w:ascii="HelveticaNeue-Roman" w:hAnsi="HelveticaNeue-Roman"/>
          <w:sz w:val="22"/>
          <w:szCs w:val="22"/>
        </w:rPr>
        <w:t>the strategic overview taken by the Department for Transport.</w:t>
      </w:r>
    </w:p>
    <w:p>
      <w:pPr>
        <w:pStyle w:val="Normal"/>
        <w:autoSpaceDE w:val="false"/>
        <w:rPr>
          <w:rFonts w:ascii="HelveticaNeue-Roman" w:hAnsi="HelveticaNeue-Roman" w:cs="HelveticaNeue-Roman"/>
          <w:sz w:val="18"/>
          <w:szCs w:val="18"/>
        </w:rPr>
      </w:pPr>
      <w:r>
        <w:rPr>
          <w:rFonts w:cs="HelveticaNeue-Roman" w:ascii="HelveticaNeue-Roman" w:hAnsi="HelveticaNeue-Roman"/>
          <w:sz w:val="18"/>
          <w:szCs w:val="18"/>
        </w:rPr>
        <w:t>Executive summary</w:t>
      </w:r>
    </w:p>
    <w:p>
      <w:pPr>
        <w:pStyle w:val="Normal"/>
        <w:autoSpaceDE w:val="false"/>
        <w:rPr>
          <w:rFonts w:ascii="HelveticaNeue-Roman" w:hAnsi="HelveticaNeue-Roman" w:cs="HelveticaNeue-Roman"/>
        </w:rPr>
      </w:pPr>
      <w:r>
        <w:rPr>
          <w:rFonts w:cs="HelveticaNeue-Roman" w:ascii="HelveticaNeue-Roman" w:hAnsi="HelveticaNeue-Roman"/>
        </w:rPr>
        <w:t>9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Roman">
    <w:charset w:val="00"/>
    <w:family w:val="swiss"/>
    <w:pitch w:val="default"/>
  </w:font>
  <w:font w:name="HelveticaNeue-Italic">
    <w:charset w:val="00"/>
    <w:family w:val="swiss"/>
    <w:pitch w:val="default"/>
  </w:font>
  <w:font w:name="HelveticaNeue-Medium">
    <w:charset w:val="00"/>
    <w:family w:val="swiss"/>
    <w:pitch w:val="default"/>
  </w:font>
  <w:font w:name="HelveticaNeue-Bold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</w:rPr>
      <w:tab/>
      <w:t xml:space="preserve">A4 /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7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ind w:right="-900" w:hanging="0"/>
      <w:jc w:val="right"/>
      <w:rPr/>
    </w:pPr>
    <w:r>
      <w:rPr>
        <w:rFonts w:cs="Arial Narrow" w:ascii="Arial Narrow" w:hAnsi="Arial Narrow"/>
        <w:b/>
        <w:sz w:val="32"/>
        <w:szCs w:val="32"/>
      </w:rPr>
      <w:t>APPENDIX  A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2:00Z</dcterms:created>
  <dc:creator>syeo</dc:creator>
  <dc:description/>
  <cp:keywords/>
  <dc:language>en-US</dc:language>
  <cp:lastModifiedBy> </cp:lastModifiedBy>
  <cp:lastPrinted>2006-08-31T13:12:00Z</cp:lastPrinted>
  <dcterms:modified xsi:type="dcterms:W3CDTF">2006-08-31T12:14:00Z</dcterms:modified>
  <cp:revision>3</cp:revision>
  <dc:subject/>
  <dc:title>Brighton Main Line Route</dc:title>
</cp:coreProperties>
</file>